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    </w:t>
      </w: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ind w:left="2880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D I S P O Z I Ţ I A      NR. 376</w:t>
      </w:r>
    </w:p>
    <w:p>
      <w:pPr>
        <w:pStyle w:val="Heading3"/>
        <w:keepNext w:val="true"/>
        <w:bidi w:val="0"/>
        <w:ind w:left="2160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    7 mai   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scoaterii din funcţiune a unor mijloace fixe şi obiecte de inventa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dotarea Direcţiei Generale de Asistenţă Socială şi Protecţia Copilului, judeţul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4592 / 2007 privind aprobarea scoaterii din funcţiune a unor mijloace fixe şi obiecte de inventar din dotarea    Direcţiei Generale de Asistenţă Socială şi Protecţia Copilului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 republicată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568/2000 privind modificarea Normelor metodologice de aplicare a Legii nr. 15/1994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. 1, lit. f, din Legea nr. 215/2001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 din anul 2001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 Se aprobă scoaterea din funcţiune a unor bunuri din dotarea Direcţiei Generale de Asistenţă Socială şi Protecţia Copilului Cluj    în valoare totală de 147.329,53 lei (89.583,59 lei de la buget, 57.745,94 lei din donaţii) din care: 34.481,79 lei mijloace fixe (15.143,96 lei de la buget, 19.337,83 lei din donaţii) şi 112.847,74 lei obiecte de inventar (74.439,63 lei de la buget, 38.408,11 lei din donaţii), conform anex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>    Cu ducerea la îndeplinire a prezentei dispoziţii se încredinţează Direcţia Generală de Asistenţă Socială şi Protecţia Copil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Direcţiei Generale de Asistenţă Socială şi Protecţia Copilului Cluj, Direcţiei    Economice şi Instituţiei Prefectului Judeţului Cluj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 xml:space="preserve"> PREŞEDINTE</w:t>
        <w:tab/>
        <w:tab/>
        <w:tab/>
        <w:tab/>
        <w:t xml:space="preserve"> </w:t>
        <w:tab/>
        <w:tab/>
        <w:t>                Aviza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ab/>
        <w:tab/>
        <w:t xml:space="preserve">                              SECRETAR AL JUDEŢULUI 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