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388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31 mai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din dota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colii Speciale pentru Deficienţi de Auz Nr. 2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4888 / 2007 privind aprobarea scoaterii din funcţiune a unor mijloace fixe din dotarea    Şcolii Speciale pentru Deficienţi de Auz Nr. 2 Cluj-Napoca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din dotarea Şcolii Speciale pentru Deficienţi de Auz Nr. 2 Cluj-Napoca    în valoare totală de 3.777,65 lei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Şcoala Specială pentru Deficienţi de Auz Nr. 2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Şcolii Speciale pentru Deficienţi de Auz Nr. 2 Cluj-Napoca, 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en-US"/>
        </w:rPr>
        <w:t>Anex</w:t>
      </w:r>
      <w:r>
        <w:rPr>
          <w:rFonts w:ascii="Times New Roman" w:hAnsi="Times New Roman"/>
          <w:b/>
          <w:sz w:val="20"/>
          <w:lang w:val="ro-RO"/>
        </w:rPr>
        <w:t>ă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ab/>
        <w:tab/>
        <w:tab/>
        <w:tab/>
        <w:tab/>
        <w:tab/>
        <w:tab/>
        <w:tab/>
        <w:tab/>
        <w:t>la Hotărârea nr</w:t>
      </w:r>
      <w:r>
        <w:rPr>
          <w:rFonts w:ascii="Times New Roman" w:hAnsi="Times New Roman"/>
          <w:b w:val="false"/>
          <w:sz w:val="20"/>
          <w:lang w:val="en-US"/>
        </w:rPr>
        <w:t>.</w:t>
      </w:r>
      <w:r>
        <w:rPr>
          <w:rFonts w:ascii="Times New Roman" w:hAnsi="Times New Roman"/>
          <w:b/>
          <w:sz w:val="20"/>
          <w:lang w:val="en-US"/>
        </w:rPr>
        <w:t>38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 xml:space="preserve">          </w:t>
      </w:r>
      <w:r>
        <w:rPr>
          <w:rFonts w:ascii="Times New Roman" w:hAnsi="Times New Roman"/>
          <w:b/>
          <w:sz w:val="20"/>
          <w:lang w:val="en-US"/>
        </w:rPr>
        <w:t>Scoala Speciala pt.Def.de Auz nr.2</w:t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0"/>
          <w:lang w:val="es-ES"/>
        </w:rPr>
        <w:t>LISTA MIJLOACELOR FIXE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opuse pentru scoaterea din functiu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lang w:val="es-ES"/>
        </w:rPr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 w:val="false"/>
          <w:sz w:val="20"/>
          <w:lang w:val="en-US"/>
        </w:rPr>
        <w:t>lei</w:t>
      </w:r>
    </w:p>
    <w:tbl>
      <w:tblPr>
        <w:tblW w:w="9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1105"/>
        <w:gridCol w:w="983"/>
        <w:gridCol w:w="984"/>
        <w:gridCol w:w="984"/>
        <w:gridCol w:w="984"/>
        <w:gridCol w:w="109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Cod g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Nr.inv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Cod cls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numir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Valoar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ura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ata p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Val.reeval.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10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.1.2.3.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Congelator Habar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2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30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.3.2.1.1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Masina Dac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10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30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.3.2.2.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Remorca Dacia Pad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11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57.6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777.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0"/>
          <w:lang w:val="en-US"/>
        </w:rPr>
        <w:t>Director                                                                                                                              Adm.patrim.fin.                                        Intocmit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0"/>
          <w:lang w:val="es-ES"/>
        </w:rPr>
        <w:t>Prof.Wolf Elisabeta                                                                                          ec.Kozma    Estera                                  Sas Cristi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