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26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30 mai   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ntru aprobarea Studiului de fezabilitate    privind „Îmbunătăţirea sistemului de alimentare cu apă, canalizare şi epurare în municipiul Cluj-Napoca şi sistemul zonal judeţean de alimentare cu apă şi canalizare Cluj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nalizând proiectul privind aprobarea Studiului de Fezabilitate privind „Îmbunătăţirea sistemului de alimentare cu apă, canalizare şi epurare în municipiul Cluj-Napoca şi sistemul zonal judeţean de alimentare cu apă şi canalizare Cluj”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44, alin. (1) din Legea nr. 273/2006 privind finanţele publice locale</w:t>
      </w:r>
    </w:p>
    <w:p>
      <w:pPr>
        <w:pStyle w:val="Normal"/>
        <w:bidi w:val="0"/>
        <w:ind w:left="1080" w:hanging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91, alin. 3, lit. f din Legea nr. 215/2001 a administraţiei publice locale, republicată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.</w:t>
      </w:r>
      <w:r>
        <w:rPr>
          <w:rFonts w:ascii="Times New Roman" w:hAnsi="Times New Roman"/>
          <w:b w:val="false"/>
          <w:sz w:val="24"/>
          <w:lang w:val="en-AU"/>
        </w:rPr>
        <w:t xml:space="preserve"> Se aprobă Studiul de fezabilitate privind </w:t>
      </w:r>
      <w:r>
        <w:rPr>
          <w:rFonts w:ascii="Times New Roman" w:hAnsi="Times New Roman"/>
          <w:b w:val="false"/>
          <w:sz w:val="24"/>
          <w:lang w:val="en-US"/>
        </w:rPr>
        <w:t xml:space="preserve">„Îmbunătăţirea sistemului de alimentare cu apă, canalizare şi epurare în municipiul Cluj-Napoca şi sistemul zonal judeţean de alimentare cu apă şi canalizare Cluj”, cu indicatorii tehnico-economici cuprinşi în </w:t>
      </w:r>
      <w:r>
        <w:rPr>
          <w:rFonts w:ascii="Times New Roman" w:hAnsi="Times New Roman"/>
          <w:b/>
          <w:sz w:val="24"/>
          <w:lang w:val="en-US"/>
        </w:rPr>
        <w:t>anexa</w:t>
      </w:r>
      <w:r>
        <w:rPr>
          <w:rFonts w:ascii="Times New Roman" w:hAnsi="Times New Roman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</w:r>
      <w:r>
        <w:rPr>
          <w:rFonts w:ascii="Times New Roman" w:hAnsi="Times New Roman"/>
          <w:b/>
          <w:sz w:val="24"/>
          <w:lang w:val="it-IT"/>
        </w:rPr>
        <w:t>Art.2.</w:t>
      </w:r>
      <w:r>
        <w:rPr>
          <w:rFonts w:ascii="Times New Roman" w:hAnsi="Times New Roman"/>
          <w:b w:val="false"/>
          <w:sz w:val="24"/>
          <w:lang w:val="it-IT"/>
        </w:rPr>
        <w:t xml:space="preserve"> Finanţarea obiectivului de investiţii prevăzut la art. 1 se asigură din :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ab/>
        <w:t>-Fonduri de coeziune ale Uniunii Europene, alocatii de la bugetul de stat si bugetele locale, contributii din fondurile proprii ale operatorului sau imprumuturi bancar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 xml:space="preserve">Cu punerea în aplicare şi ducerea la îndeplinire a prevederilor prezentei hotărâri se încredinţează preşedintele Consiliului Judeţean Cluj prin Direcţia Tehnică, Direcţia Economică, Direcţia de Urbanism, Direcţia de Administraţie Publică şi S.C. Compania de Apă SOMEŞ S.A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Instituţiei Prefectului Judeţului Cluj, Direcţiei Tehnice, Direcţiei    Economice, Direcţiei de Urbanism, Direcţiei de Administraţie Publică şi    S.C. Compania de Apă SOMEŞ S.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ab/>
        <w:tab/>
        <w:tab/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Contrasemnează</w:t>
      </w:r>
      <w:r>
        <w:rPr>
          <w:rFonts w:ascii="Times New Roman" w:hAnsi="Times New Roman"/>
          <w:b w:val="false"/>
          <w:sz w:val="24"/>
          <w:lang w:val="en-US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>          PREŞEDINTE,</w:t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Marius Petre Nicoară</w:t>
        <w:tab/>
        <w:tab/>
        <w:tab/>
        <w:t>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ro-RO"/>
        </w:rPr>
        <w:t>la Hotărârea nr. 126/2007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>CARACTERISTICI PRINCIPALE ŞI INDICATORI TEHNICO-ECONOMI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ale Studiului de Fezabilitate privind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it-IT"/>
        </w:rPr>
        <w:t xml:space="preserve"> Îmbunătăţirea sistemului de alimentare cu apă, canalizare şi epurare în municipiul Cluj-Napoca şi sistemul zonal judeţean de alimentare cu apă şi canalizare Cluj</w:t>
      </w:r>
      <w:r>
        <w:rPr>
          <w:rFonts w:ascii="Times New Roman" w:hAnsi="Times New Roman"/>
          <w:b/>
          <w:sz w:val="24"/>
          <w:lang w:val="ro-RO"/>
        </w:rPr>
        <w:t>”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BENEFICIAR : Consiliul Judeţean Cluj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AMPLASAMENT: municipiul Cluj-Napoca şi judeţul Cluj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INDICATORI TEHNICO-ECONOMICI: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ab/>
        <w:t>- Valoarea totală a investiţiei</w:t>
        <w:tab/>
        <w:tab/>
        <w:tab/>
        <w:tab/>
        <w:t>71.805.600 Eur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ab/>
        <w:tab/>
        <w:t>din car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sturi neeligibile (achiziţionare teren)</w:t>
        <w:tab/>
        <w:t>    1.200.000 Eu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sturi eligibile</w:t>
        <w:tab/>
        <w:tab/>
        <w:tab/>
        <w:tab/>
        <w:t>70.605.600 Euro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-Capacităţi: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- reţele noi de apă</w:t>
        <w:tab/>
        <w:tab/>
        <w:tab/>
        <w:tab/>
        <w:t>24,8 km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- reabilitare reţele de apă</w:t>
        <w:tab/>
        <w:tab/>
        <w:tab/>
        <w:t>20,0 km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>- reţele noi de canalizare</w:t>
        <w:tab/>
        <w:tab/>
        <w:tab/>
        <w:t>17,4 km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es-ES"/>
        </w:rPr>
        <w:t>- reabilitare reţele de canalizare</w:t>
        <w:tab/>
        <w:tab/>
        <w:t>23,7 km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reabilitare şi rezervoare noi, sporir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capacitate</w:t>
        <w:tab/>
        <w:tab/>
        <w:t>      2000 mc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>- staţii de pompare</w:t>
        <w:tab/>
        <w:tab/>
        <w:tab/>
        <w:tab/>
        <w:t>      3 staţii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 w:val="false"/>
          <w:sz w:val="24"/>
          <w:lang w:val="en-US"/>
        </w:rPr>
        <w:t>- epurarea apei</w:t>
        <w:tab/>
        <w:tab/>
        <w:tab/>
        <w:tab/>
        <w:tab/>
        <w:t>      2100 l/s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>-Eşalonarea investiţiei</w:t>
        <w:tab/>
        <w:tab/>
        <w:tab/>
        <w:tab/>
        <w:tab/>
        <w:t>2008 - 2013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ab/>
        <w:t>-Durata de realizare a investiţiei</w:t>
        <w:tab/>
        <w:tab/>
        <w:tab/>
        <w:t>            72 luni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ab/>
        <w:tab/>
      </w:r>
      <w:r>
        <w:rPr>
          <w:rFonts w:ascii="Times New Roman" w:hAnsi="Times New Roman"/>
          <w:b w:val="false"/>
          <w:sz w:val="24"/>
          <w:lang w:val="fr-FR"/>
        </w:rPr>
        <w:t>-Finanţarea investiţiei :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fr-FR"/>
        </w:rPr>
        <w:t>fondurile de coeziune de la Uniunea Europeana, alocatii de la bugetul de stat si bugetele locale, contributii din fondurile proprii ale operatorului sau imprumuturi bancar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it-IT"/>
        </w:rPr>
        <w:t>PREŞEDINTE,</w:t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ab/>
        <w:tab/>
        <w:tab/>
        <w:tab/>
        <w:tab/>
        <w:tab/>
        <w:tab/>
        <w:tab/>
        <w:t xml:space="preserve"> SECRETAR AL JUDEŢULUI,      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</w:t>
      </w:r>
      <w:r>
        <w:rPr>
          <w:rFonts w:ascii="Times New Roman" w:hAnsi="Times New Roman"/>
          <w:b/>
          <w:sz w:val="24"/>
          <w:lang w:val="it-IT"/>
        </w:rPr>
        <w:t>Marius-Petre Nicoară</w:t>
        <w:tab/>
        <w:tab/>
        <w:tab/>
        <w:tab/>
        <w:tab/>
        <w:tab/>
        <w:t>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