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D I S P O Z I T I A  NR. 13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din 6 mart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rivind numirea d-lui VADEANU RADU-CIPRIAN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ca functionar public definitiv în cadrul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inând seama de declaratia prezentata de d-l VADEANU RADU-CIPRIAN, având functia de inspector debutant în cadrul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În temeiul prevederilor art. 2(3) si art. 97 (1) din Legea nr. 188/1999 privind Statutul functionarilor publici si ale art. 72 din Legea nr. 69/1991, republicata,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 1. Începând cu data de 01.03.2001 d-l VADEANU RADU-CIPRIAN, încadrat pe durata nedeterminata în cadrul Consiliului Judetean Cluj se numeste functionar public definitiv  în functia publica de executie de inspector de specialitate, categoria A, clasa  -, gradul  debutant, în cadrul Serviciului de Coordonare a Activitatii Autoritatilor Locale, sub rezerva îndeplinirii prevederilor art. 55 din Legea nr. 188/199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2. Persoana prevazuta la art. 1 îsi va exercita drepturile si îsi va asuma obligatiile potrivit normelor legale (Statutul functionarilor publici, Legea administratiei publice locale, etc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3. Directia Generala de Coordonare si Organizare, va înregistra si transmite prezenta dispozitie Serviciului Resurse Umane pentru completarea dosarului personal al functionarului public prevazut la art.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31</Characters>
  <CharactersWithSpaces>16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