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A R Â R E A        N R. 12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30 mai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darea din administrarea Spitalului Clinic Judeţean de Urgenţă Cluj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 administrarea Universităţii de Medicină şi Farmacie „Iuliu Haţieganu” a unui teren în suprafaţă de 522 mp în vederea edificării exclusiv a unei clădiri în cadrul căreia să funcţioneze un centru de imagistică CSFI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 w:val="false"/>
          <w:sz w:val="24"/>
        </w:rPr>
        <w:t>În vederea aprobării d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din administrarea Spitalului Clinic Judeţean de Urgenţă Cluj în administrarea Universităţii de Medicină şi Farmacie „Iuliu Haţieganu” a unui teren în suprafaţă de 522 mp în vederea edificării unei clădiri în cadrul căreia să funcţioneze un centru de imagistică CSFIP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1, alin.4, lit.a) coroborat cu art.123 din Legea 215/2001 a administraţiei publice locale, republicată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12 din Legea nr.213/1998 privind proprietatea publică şi regimul juridic al acesteia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84/1995 a învăţământului, republicată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dresa nr. 8829/14.05.2007 înregistrată la Consiliul Judeţean Cluj sub numărul 5506/2007 a Universităţii de Medicină şi Farmacie „Iuliu Haţieganu” prin care aceasta a solicitat darea în administrarea Universităţii de Medicină şi Farmacie „Iuliu Haţieganu” a unei suprafeţe de teren de 522 mp din imobilul identificat în CF nr. 157561, nr. topo. 12288/1/1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dresa nr. 8820/14.05.2007 a Universităţii de Medicină şi Farmacie „Iuliu Haţieganu” înregistrată la Spitalului Clinic Judeţean de Urgenţă Cluj sub numărul 9989/14.05.2007, prin care este manifestat acordul pentru revocarea dreptului de administrare pentru terenul în suprafaţă de 522 mp din imobilul identificat în CF nr. 157561, nr. topo. 12288/1/1.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darea din administrarea Spitalului Clinic Judeţean de Urgenţă Cluj în administrarea Universităţii de Medicină şi Farmacie „Iuliu Haţieganu” a unui teren    în suprafaţă de 522 mp din imobilul identificat în CF nr. 157561, nr. topo. 12288/1/1, în vederea edificării eclusiv a unei clădiri în cadrul căreia să funcţioneze un centru de imagistică CSFIP, urmând ca documentaţia tehnică şi juridică de dezmembrare a acestui teren va fi supusă aprobării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În cazul în care proiectul nu este finanţat, dreptul de administrare stabilit potrivit art. 1 încetează şi revine de drept Spitalului Clinic Judeţean de Urgenţ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Cu punerea în aplicare şi ducerea la îndeplinire a prevederilor prezentei hotărâri</w:t>
      </w:r>
      <w:r>
        <w:rPr>
          <w:rFonts w:ascii="Times New Roman" w:hAnsi="Times New Roman"/>
          <w:b w:val="false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 încredinţează Preşedintele Consiliului Judeţean Cluj prin Direcţia de Administraţie Publică şi Juridică, Spitalul Clinic Judeţean de Urgenţă Cluj şi Universitatea de Medicină şi Farmacie „Iuliu Haţieganu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ab/>
        <w:t xml:space="preserve">                      SECRETAR AL JUDEŢULUI,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Marius-Petre    Nicoară                                                                                                                                  Măriuca Pop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