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          </w:t>
      </w:r>
      <w:r>
        <w:rPr>
          <w:rFonts w:ascii="Times New Roman" w:hAnsi="Times New Roman"/>
          <w:sz w:val="24"/>
          <w:lang w:val="en-GB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sz w:val="24"/>
          <w:lang w:val="en-GB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ISPOZIŢIA    nr. 40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in    25    iunie    2007</w:t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numirea Comisiei de evaluare pentru atribuirea contractulu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de prestări servicii având ca obiect elaborarea documentaţiei pentru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“ </w:t>
      </w:r>
      <w:r>
        <w:rPr>
          <w:rFonts w:ascii="Times New Roman" w:hAnsi="Times New Roman"/>
          <w:b/>
          <w:i w:val="false"/>
          <w:sz w:val="24"/>
          <w:lang w:val="ro-RO"/>
        </w:rPr>
        <w:t>DEZMEMBRAREA SUPRAFEŢEI DE TEREN DE 159,562 HA SITUATĂ ÎN    COMUNA    JUCU    DE    JOS,    SUPRAFAŢĂ    DE TEREN TRECUTĂ ÎN PROPRIETATEA JUDEŢULUI CLUJ PRIN EFECTUL OUG NR. 18/2007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>”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  <w:tab/>
        <w:t>Având în vedere referatul nr. 6263 din 05.06.2007 întocmit de către Direcţia Tehnică privind numirea Comisiei de evaluare pentru atribuirea contractului de prestare servicii cadastrale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,</w:t>
      </w:r>
    </w:p>
    <w:p>
      <w:pPr>
        <w:pStyle w:val="Normal"/>
        <w:bidi w:val="0"/>
        <w:ind w:firstLine="144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Tinând seama de prevederile art. 71 si 72 din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HG nr. 925 / 2006, privind aprobarea normelor de aplicare a prevederilor referitoare la atribuirea contractelor de achiziţie publică din OUG nr. 34/2006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În temeiul drepturilor conferite prin art. 106 din Legea nr. 215 / 2001 privind administraţia publică locală, republicat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>Art. 1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Se constituie Comisia de evaluare pentru atribuirea contractului de prestări servicii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,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 în următoarea componenţă: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left="1440" w:hanging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Preşedinte:        Kerekes Sandor -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vicepreşedinte CJC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>Membri: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 </w:t>
        <w:tab/>
        <w:t>    Dorin Clăian - director tehnic SC TETAROM SA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Alexandru Creţu - şef serviciu LAP -CJC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Mariana Vedinaş - consilier serviciul LAP - CJC 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ab/>
        <w:tab/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Meda Medrea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- consilier juridic SC TETAROM SA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      Art. 2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>PREŞEDINTE,</w:t>
        <w:tab/>
        <w:tab/>
        <w:tab/>
        <w:tab/>
        <w:tab/>
        <w:tab/>
        <w:t>  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ab/>
        <w:tab/>
        <w:tab/>
        <w:tab/>
        <w:tab/>
        <w:tab/>
        <w:tab/>
        <w:t xml:space="preserve">          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>Marius Petre Nicoară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  <w:tab/>
        <w:tab/>
        <w:tab/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>Măriuca Pop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