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              </w:t>
      </w:r>
    </w:p>
    <w:p>
      <w:pPr>
        <w:pStyle w:val="Heading7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din    27 iunie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ivind necesitatea numirii comisiei    de inventariere 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lementelor de activ şi pasiv din patrimoniul instituţiei (cu excepţia activelor fixe şi a stocurilor) conform Legii nr. 82/1991 reactualizată şi a Ordinului M.F. nr. 1753/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referatul nr.6895 din 27.06.2007 prin care Direcţia    Economică propune numirea comisiei de inventar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 elementelor de activ şi pasiv din patrimoniul instituţiei (cu excepţia activelor fixe şi a stocurilor), conform Legii nr. 82/1991 reactualizată şi a Ordinului M.F. nr. 1753/2004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inând cont de prevederile Legii nr. 82/199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a Ordinului Ministerului Finanţelor Publice nr. 1753 din 22 noiembrie 2004 cu privire la aprobarea Normelor privind organizarea şi efectuarea inventarierii anuale ;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temeiul drepturilor conferite prin art. 106 din Legea administraţiei publice locale nr. 215/2001, republicată,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comisia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inventariere a elementelor de activ şi pasiv din patrimoniul instituţiei (cu excepţia activelor fixe şi a stocurilor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următoarea componenţ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 :</w:t>
        <w:tab/>
        <w:t>Palfi Mozes-Zoltan</w:t>
        <w:tab/>
        <w:t>- vicepreşedinte CJC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Membri :</w:t>
        <w:tab/>
        <w:t>Rusu Augustin</w:t>
        <w:tab/>
        <w:tab/>
        <w:t>- şef serviciu Tehnic Operativ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>Negrea Aurelia</w:t>
        <w:tab/>
        <w:t>- consilier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>Oltean Anca</w:t>
        <w:tab/>
        <w:tab/>
        <w:t>- consili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>Creţu Alexandru</w:t>
        <w:tab/>
        <w:t>- şef serviciu Direcţia Tehnic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Inventarierea se va desfăşura în perioada 28 iunie - 06 iulie 2007.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a prevederilor prezentei dispoziţii se încredinţează membri    comisie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es-ES"/>
        </w:rPr>
        <w:t>P R E Ş E D I N T E,      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ab/>
        <w:tab/>
        <w:tab/>
        <w:tab/>
        <w:t>                              SECRETAR AL JUDEŢULUI ,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Marius-Petre    Nicoară</w:t>
        <w:tab/>
        <w:tab/>
        <w:tab/>
        <w:t xml:space="preserve">            </w:t>
        <w:tab/>
        <w:t>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