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6 iu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OP MIR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7-17T08:23:00Z</dcterms:modified>
  <cp:revision>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