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</w:t>
      </w:r>
      <w:r>
        <w:rPr>
          <w:rFonts w:ascii="Times New Roman" w:hAnsi="Times New Roman"/>
          <w:sz w:val="24"/>
          <w:lang w:val="ro-RO"/>
        </w:rPr>
        <w:t>Â</w:t>
      </w:r>
      <w:r>
        <w:rPr>
          <w:rFonts w:ascii="Times New Roman" w:hAnsi="Times New Roman"/>
          <w:sz w:val="24"/>
          <w:lang w:val="it-IT"/>
        </w:rPr>
        <w:t>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 xml:space="preserve">              </w:t>
      </w: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it-IT"/>
        </w:rPr>
      </w:pPr>
      <w:r>
        <w:rPr>
          <w:rFonts w:ascii="Times New Roman" w:hAnsi="Times New Roman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HOTĂRÂREA NR. 13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>din    28 iunie 200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modificarea    Programului de investiţii publice pe anul 2007 finanţat din    fondul de rulment repartizat la Consiliul Judeţean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left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Analizând proiectul </w:t>
      </w:r>
      <w:r>
        <w:rPr>
          <w:rFonts w:ascii="Times New Roman" w:hAnsi="Times New Roman"/>
          <w:b w:val="false"/>
          <w:sz w:val="24"/>
          <w:lang w:val="ro-RO"/>
        </w:rPr>
        <w:t>privind modificarea    Programului de investiţii publice pe anul 2007 finanţat din    fondul de rulment repartizat la Consiliul Judeţean Cluj</w:t>
      </w:r>
      <w:r>
        <w:rPr>
          <w:rFonts w:ascii="Times New Roman" w:hAnsi="Times New Roman"/>
          <w:b w:val="false"/>
          <w:sz w:val="24"/>
          <w:lang w:val="it-IT"/>
        </w:rPr>
        <w:t>, întocmit de vice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it-IT"/>
        </w:rPr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sz w:val="24"/>
          <w:lang w:val="it-IT"/>
        </w:rPr>
        <w:t>- art. 44, alin (4) din Legea nr. 273/2006 privind finanţele publice locale;</w:t>
      </w:r>
    </w:p>
    <w:p>
      <w:pPr>
        <w:pStyle w:val="Normal"/>
        <w:bidi w:val="0"/>
        <w:ind w:left="993" w:hanging="273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    </w:t>
      </w:r>
      <w:r>
        <w:rPr>
          <w:rFonts w:ascii="Times New Roman" w:hAnsi="Times New Roman"/>
          <w:b w:val="false"/>
          <w:sz w:val="24"/>
          <w:lang w:val="it-IT"/>
        </w:rPr>
        <w:t>- Hotărârii Consiliului Judeţean Cluj nr.2/2007 privind    repartizarea pe consilii locale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sz w:val="24"/>
          <w:lang w:val="it-IT"/>
        </w:rPr>
        <w:t>unor sume defalcate din taxa pe valoarea adăugată aprobate prin Legea bugetului de stat pe anul 2007 nr.486/2006 şi aprobarea bugetului propriu al Consiliului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>Fiind îndeplinite procedurile prevăzute de prevederile art. 44, art. 45 şi art. 94-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    din Legea administraţiei publice locale nr. 215/2001, republicată,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z w:val="20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de-DE"/>
        </w:rPr>
        <w:tab/>
        <w:t>Art. 1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de-DE"/>
        </w:rPr>
        <w:t xml:space="preserve"> Se aprobă suma de 241,00 mii lei pentru lucrarea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''Proiecte, taxe şi tarife pentru racorduri electrice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de-DE"/>
        </w:rPr>
        <w:t>''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şi suma de    15,53 mii lei pentru proiectul    „Alimentare cu apa Gîrbău - Viştea -Nădăşel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 xml:space="preserve">Art.2.    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Se aprobă suma de 107,24 mii lei pentru proiectul ''Alimentare cu apă Feleacu-Gheorgheni-Tureni'' şi suma de 87,92 mii lei pentru proiectul '' Alimentarea cu apă Beliş (Smida, Giurcuţa + Staţiune)''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 Cu punerea în aplicare a prevederilor prezentei hotărâri se încredinţează preşedintele Consiliului Judeţean Cluj prin Direcţia Tehnică şi Direcţia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>Art. 4</w:t>
      </w: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>.    Prezenta hotărâre se comunică Direcţiei Tehnice, Direcţiei Economice şi Instituţiei Prefectului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  <w:lang w:val="ro-RO"/>
        </w:rPr>
        <w:tab/>
        <w:t xml:space="preserve">              </w:t>
      </w: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 xml:space="preserve">PREŞEDINTE, </w:t>
        <w:tab/>
        <w:tab/>
        <w:tab/>
        <w:tab/>
        <w:tab/>
        <w:t xml:space="preserve">            </w:t>
        <w:tab/>
        <w:t>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 xml:space="preserve">SECRETAR AL JUDEŢULUI, 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i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 xml:space="preserve">Marius-Petre </w:t>
      </w:r>
      <w:r>
        <w:rPr>
          <w:rFonts w:ascii="Times New Roman" w:hAnsi="Times New Roman"/>
          <w:b/>
          <w:i w:val="false"/>
          <w:caps/>
          <w:sz w:val="24"/>
          <w:lang w:val="ro-RO"/>
        </w:rPr>
        <w:t>N</w:t>
      </w: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icoară</w:t>
        <w:tab/>
        <w:tab/>
        <w:tab/>
        <w:tab/>
        <w:t xml:space="preserve">                  </w:t>
        <w:tab/>
        <w:t>  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