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OTĂRÂREA NR. 13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28 iun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rivind transformarea Şcolii Speciale pentru Deficienţi de Auz nr. 1 în Liceul pentru Deficienţi de Auz Cluj-Napoca şi schimbarea aferentă a denumirii şcoli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>În vederea transformării Şcolii Speciale pentru Deficienţi de Auz nr. 1 în Liceul pentru Deficienţi de Auz Cluj-Napoca şi schimbarea denumirii 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>Ţinâ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O.G. nr.63/2002, privind    atribuirea sau schimbarea de denumiri, aprobată prin Legea nr.48/2003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Art.91 alin.4    lit. „c” şi alin. 5 lit. „a” pct. 1 din Legea nr.215/2001, republicată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Ordinului Ministerului Educaţiei, Cercetării şi Tineretului nr.952/04.05.2007 privind acordarea autorizării de funcţionare provizorie pentru unităţile de învăţământ preuniversitar de stat evaluate în perioada februarie-aprilie 2007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Avizului Comisiei judeţene de atribuire şi schimbare de denumiri din data de 11 iunie 2007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Avizului Consiliului Local al municipiului Cluj-Napoca, prin adresa nr. 46282 / 04.06.2007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Adresei Şcolii Speciale pentru Deficienţi de Auz nr. 1 nr. 551 / 15.05.2007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</w:rPr>
        <w:t>Fiind îndeplinite procedurile prevăzute de 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</w:t>
      </w:r>
      <w:r>
        <w:rPr>
          <w:rFonts w:ascii="Times New Roman" w:hAnsi="Times New Roman"/>
          <w:b w:val="false"/>
          <w:sz w:val="24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spacing w:lineRule="auto" w:line="360" w:before="0" w:after="120"/>
        <w:ind w:left="720" w:hanging="0"/>
        <w:jc w:val="left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</w:rPr>
        <w:t xml:space="preserve">Art. 1 </w:t>
      </w:r>
      <w:r>
        <w:rPr>
          <w:rFonts w:ascii="Times New Roman" w:hAnsi="Times New Roman"/>
          <w:b w:val="false"/>
          <w:sz w:val="24"/>
        </w:rPr>
        <w:t>Începând cu anul şcolar 2007-2008 Şcoala Specială pentru Deficienţi de Auz nr.1 Cluj-Napoca se transformă în Liceul pentru Deficienţi de Auz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</w:rPr>
        <w:t>Art. 2.</w:t>
      </w:r>
      <w:r>
        <w:rPr>
          <w:rFonts w:ascii="Times New Roman" w:hAnsi="Times New Roman"/>
          <w:b w:val="false"/>
          <w:sz w:val="24"/>
        </w:rPr>
        <w:t xml:space="preserve"> Începând cu data de 1 iulie 2007 se aprobă schimbarea denumirii Şcolii Speciale pentru Deficienţi de Auz nr. 1 Cluj-Napoca în Liceul pentru Deficienţi de Auz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</w:rPr>
        <w:t xml:space="preserve">Art. 3. </w:t>
      </w:r>
      <w:r>
        <w:rPr>
          <w:rFonts w:ascii="Times New Roman" w:hAnsi="Times New Roman"/>
          <w:b w:val="false"/>
          <w:sz w:val="24"/>
        </w:rPr>
        <w:t>Cu punerea în aplicare a prevederilor prezentei hotărâri se încredinţează Preşedintele Consiliului Judeţean Cluj prin Direcţia Economică şi Şcoala Specială pentru Deficienţi de Auz nr.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</w:rPr>
        <w:t>Art. 4.</w:t>
      </w:r>
      <w:r>
        <w:rPr>
          <w:rFonts w:ascii="Times New Roman" w:hAnsi="Times New Roman"/>
          <w:b w:val="false"/>
          <w:sz w:val="24"/>
        </w:rPr>
        <w:t xml:space="preserve"> Prezenta hotărâre se comunică Direcţiei Economice, Şcolii Speciale pentru Deficienţi de Auz nr.1 şi Instituţiei Prefectulu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 xml:space="preserve">              </w:t>
      </w:r>
      <w:r>
        <w:rPr>
          <w:rFonts w:ascii="Times New Roman" w:hAnsi="Times New Roman"/>
          <w:b/>
          <w:sz w:val="24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/>
          <w:i/>
          <w:sz w:val="24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</w:rPr>
        <w:t xml:space="preserve">Marius-Petre </w:t>
      </w:r>
      <w:r>
        <w:rPr>
          <w:rFonts w:ascii="Times New Roman" w:hAnsi="Times New Roman"/>
          <w:b/>
          <w:i w:val="false"/>
          <w:caps/>
          <w:sz w:val="24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</w:rPr>
        <w:t>icoară</w:t>
        <w:tab/>
        <w:tab/>
        <w:tab/>
        <w:tab/>
        <w:t xml:space="preserve">                  </w:t>
        <w:tab/>
        <w:t>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