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13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8    iunie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rivind aprobarea funcţionării ca persoane juridice a 10 unităţi de învăţământ special aflate sub autoritatea Consiliului Judeţean Cluj care au mai puţin de 200/100 de elevi/preşcolari pentru anul şcolar 2007-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vederea aprobării funcţionării ca persoane juridice a 10 unităţi de învăţământ special aflate sub autoritatea sa care au mai puţin de 200/100 de elevi/preşcolari pentru anul şcolar 2007-2008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Ţinând cont de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art.7 alin.10 din </w:t>
      </w:r>
      <w:r>
        <w:rPr>
          <w:rFonts w:ascii="Times New Roman" w:hAnsi="Times New Roman"/>
          <w:b w:val="false"/>
          <w:sz w:val="24"/>
          <w:lang w:val="en-US"/>
        </w:rPr>
        <w:t>Legea învăţământului nr.84/1995, republic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1 alin. 2 şi 3 din Anexa nr. 1 a H.G. nr.2192/2004 pentru aprobarea Normelor metodologice    privind finanţarea şi administrarea unităţilor de învăţământ preuniversitar de stat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ap. 9 din Ordinul M.E.C. nr.4925/2005 pentru aprobarea Regulamentului de organizare şi funcţionare a unităţilor de învăţământ preuniversitar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ului M.E.C.nr.4217/1999 privind Regulamentul de organizare şi funcţionare a învăţământului special 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1 alin. 5 lit. „a” pct.1 din Legea nr.215/2001, republicat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lineRule="auto" w:line="360" w:before="0" w:after="120"/>
        <w:ind w:left="720" w:hanging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Heading1"/>
        <w:keepNext w:val="true"/>
        <w:bidi w:val="0"/>
        <w:spacing w:lineRule="auto" w:line="360" w:before="240" w:after="60"/>
        <w:jc w:val="center"/>
        <w:rPr/>
      </w:pPr>
      <w:r>
        <w:rPr>
          <w:rFonts w:ascii="Times New Roman" w:hAnsi="Times New Roman"/>
          <w:b/>
          <w:kern w:val="2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1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>.    Se aprobă funcţionarea Şcolii de Arte şi Meserii „SAMUS”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2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Liceului pentru Deficienţi de Vedere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3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>. Se aprobă funcţionarea Şcolii Speciale Centru de Resurse şi Documentare în Educaţia Incluzivă/Integrată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4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Şcolii Speciale Dej ca unitate de învăţământ special cu personalitate juridică şi gestiune economică propr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5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Liceului pentru Deficienţi de Auz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6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Şcolii Speciale pentru Deficienţi de auz nr.2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7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Şcolii Speciale nr.1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8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Şcolii Speciale Huedin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9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Şcolii Speciale „Transilvania” Baciu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10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Se aprobă funcţionarea Grădiniţei Speciale Cluj-Napoca ca unitate de învăţământ special cu personalitate juridică şi gestiune economică propr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ab/>
        <w:t>Art.11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>. Unităţile şcolare amintite vor funcţiona pe perioada anului şcolar 2007- 200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12.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 Cu ducerea la îndeplinire se încredinţează Preşedintele Consiliului Judeţean prin Direcţia Economică,, şcolile speciale de sub autoritatea Consiliului Judeţean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>Art.13</w:t>
      </w: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>. Prezenta hotărâre se comunică Direcţiei Economice, Şcolii de Arte şi Meserii „SAMUS” Cluj-Napoca, Liceului pentru Deficienţi de Vedere Cluj-Napoca, Şcolii Speciale Centru de Resurse şi Documentare, Şcolii Speciale Dej, Liceului pentru Deficienţi de Auz Cluj-Napoca, Şcolii Speciale pentru Deficienţi de auz nr.2 Cluj-Napoca, Şcolii Speciale nr.1 Cluj-Napoca, Şcolii Speciale Huedin,    Şcolii Speciale „Transilvania” Baciu, Grădiniţei Speciale Cluj-Napoca şi Instituţiei Prefectulu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kern w:val="0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kern w:val="0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kern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kern w:val="0"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kern w:val="0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kern w:val="0"/>
          <w:sz w:val="22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kern w:val="0"/>
          <w:sz w:val="22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