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37</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lui RUS IOAN, ca functionar </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RUS IOAN,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l RUS IOAN , încadrat pe durata nedeterminata în cadrul Consiliului Judetean Cluj, se numeste functionar public definitiv  în functia publica de executie de consilier, categoria A, clasa I, gradul 1, în cadrul Directiei Generale de Urbanism, Amenajarea Teritoriului si Lucrari Public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0</Characters>
  <CharactersWithSpaces>1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