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</w:t>
      </w:r>
      <w:r>
        <w:rPr>
          <w:rFonts w:ascii="Times New Roman" w:hAnsi="Times New Roman"/>
          <w:sz w:val="24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OTĂRÂREA NR. 142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    28 iunie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    nominalizarea unor sume din bugetul propriu aprobat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anul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,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>În vederea      nominalizării unor sume din bugetul propriu aprobat pentru anul 2007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        </w:t>
      </w:r>
      <w:r>
        <w:rPr>
          <w:rFonts w:ascii="Times New Roman" w:hAnsi="Times New Roman"/>
          <w:b w:val="false"/>
          <w:sz w:val="24"/>
          <w:lang w:val="fr-FR"/>
        </w:rPr>
        <w:t>Legii nr. 486/2006 privind bugetul de stat pe 2007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ii nr. 273/2006 privind finanţele publice locale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  <w:t>Hotărârea Consiliului Judeţean nr. 2 din 31 ianuarie 2007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Se aprobă în cadrul programului de excelenţă, premierea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echipei de fotbal CFR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Ecomax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cu suma de 15 mii lei şi a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echipei de baschet masculin „U” Mobitelco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cu suma de 10 mii lei pentru rezultatele obţinute în anul 2007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Se aprobă nominalizarea sumei de 30 mii lei în cadrul cap. 67.02-cultură, religie, recreere, repartizate astfel : 15 mii lei la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Şcoala Populară de Arte „Tudor Jarda” Cluj-Napoc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pentru acoperirea parţială a cheltuielilor ocazionate de Festivalul Internaţional de Folclor „Păunul de Aur” ediţia a-15-a şi 15 mii lei la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Teatrul de Păpuşi „PUCK” Cluj-Napoc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pentru finanţarea parţială a cheltuielilor ocazionate de Festivalul Internaţional al Teatrelor de Păpuşi şi Marionete, ediţia a-6-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u sumele aprobate vor fi actualizate bugetele de venituri şi cheltuieli ale unităţilor şi instituţiilor în cauză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Art.4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u ducerea la îndeplinirea prevederilor prezentei hotărâri se încredinţează Preşedintele Consiliului Judeţean Cluj prin    Direcţia    Economică în colaborare cu direcţiile din aparatul    de specialitate, unităţile şi instituţiile nominalizate in art. 1 şi 2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Art.5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Prezenta hotărâre se comunică Direcţiei Economice,unităţilor, instituţiilor nominalizate in art. 1 şi 2 si .Instituţiei Prefectului Judeţului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