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OTĂRÂREA NR. 14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in 28 iun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privind aprobarea concesion</w:t>
      </w:r>
      <w:r>
        <w:rPr>
          <w:rFonts w:ascii="Times New Roman" w:hAnsi="Times New Roman"/>
          <w:b/>
          <w:sz w:val="24"/>
          <w:lang w:val="ro-RO"/>
        </w:rPr>
        <w:t>ării,</w:t>
      </w:r>
      <w:r>
        <w:rPr>
          <w:rFonts w:ascii="Times New Roman" w:hAnsi="Times New Roman"/>
          <w:b/>
          <w:sz w:val="24"/>
          <w:lang w:val="es-ES"/>
        </w:rPr>
        <w:t xml:space="preserve"> conform Hotărârii Guvernului nr. 884/2004, a spaţiului cu destinaţia de cab</w:t>
      </w:r>
      <w:r>
        <w:rPr>
          <w:rFonts w:ascii="Times New Roman" w:hAnsi="Times New Roman"/>
          <w:b/>
          <w:sz w:val="24"/>
          <w:lang w:val="en-GB"/>
        </w:rPr>
        <w:t xml:space="preserve">inet medical situat în Cluj-Napoca, str. Grigore Alexandrescu nr.5    compus dintr-o încăpere în suprafaţă de 33,64 mp şi spaţii comune în suprafaţă de 22,63 mp, respectiv a spaţiului cu destinaţia de cabinet    medical situat în Cluj-Napoca, </w:t>
      </w:r>
      <w:r>
        <w:rPr>
          <w:rFonts w:ascii="Times New Roman" w:hAnsi="Times New Roman"/>
          <w:b/>
          <w:color w:val="000000"/>
          <w:sz w:val="24"/>
          <w:lang w:val="en-GB"/>
        </w:rPr>
        <w:t>str.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Horea nr.40 format din 2 încăperi în suprafaţă de 36,81 mp şi spaţii comune în suprafaţă de 5,89 m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Consiliul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În vederea aprobării concesio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ii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nform Hotărârii Guvernului nr. 884/2004, a spaţiului cu destinaţia de cabinet medical situat în municipiul Cluj-Napoca, str. Grigore Alexandrescu nr.5, compus dintr-o încăpere în suprafaţă de 33,64 mp şi spaţii comune în suprafaţă de 22,63 mp, respectiv a spaţiului cu destinaţia de cabinet medical situat în Cluj-Napoca,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str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Horea nr.40, format din do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încăperi în suprafaţă de 36,81 mp şi spaţii comune în suprafaţă de 5,89 mp,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Ţinând cont de prevederile legale cuprinse în:</w:t>
      </w:r>
    </w:p>
    <w:p>
      <w:pPr>
        <w:pStyle w:val="Normal"/>
        <w:bidi w:val="0"/>
        <w:ind w:right="42" w:firstLine="708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- articolul 91, alin. 1, litera c) şi articolul 91, alineatul 4, litera b) din Legea nr. 215/2001 a administraţiei publice locale, 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ublicată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;</w:t>
      </w:r>
    </w:p>
    <w:p>
      <w:pPr>
        <w:pStyle w:val="Normal"/>
        <w:bidi w:val="0"/>
        <w:ind w:right="42" w:firstLine="708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- Hotărârea Guvernului nr. 884/2004 privind concesionarea unor spaţii cu destinaţia de cabinete medical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 Ordinul nr. 946/2004 al Ministerului Sănătăţii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Ordinul nr.1322/2006 al Ministerului Sănătăţii Publice privind aprobarea normelor de stabilire a criteriilor şi metodologiei de preluare a activităţii unui praxis existent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lineRule="auto" w:line="360" w:before="0" w:after="12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olor w:val="auto"/>
          <w:sz w:val="16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n-AU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GB"/>
        </w:rPr>
        <w:t xml:space="preserve">Art. 1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GB"/>
        </w:rPr>
        <w:t xml:space="preserve">Se aprobă concesionarea, conform Hotărârii Guvernului nr. 884/2004, a spaţiului cu destinaţia de cabinet medical situat în Cluj-Napoca, str. Grigore Alexandrescu nr.5, compus    dintr-o încăpere în suprafaţă de 33,64 mp şi spaţii comune în suprafaţă de 22,63 mp, în favoarea doamnei dr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ES"/>
        </w:rPr>
        <w:t>Lungu Laura-Dan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 în calitate de concesionar, pe perioadă determinată de un an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ES"/>
        </w:rPr>
        <w:t>Art.    2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 Se aprobă concesion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rea,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 conform Hotărârii Guvernului nr. 884/2004, a spaţiului cu destinaţia de cabinet medical situat în Cluj-Napoca,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s-ES"/>
        </w:rPr>
        <w:t>str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 Horea nr.40, format din două încăperi în suprafaţă de 36,81 mp şi spaţii comune în suprafaţă de 5,89 mp în favoarea doamnei dr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ES"/>
        </w:rPr>
        <w:t>Prada Mirel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 în calitate de concesionar, pe perioadă determinată de un an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ES"/>
        </w:rPr>
        <w:t xml:space="preserve">Art. 3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>Cu ducerea la îndeplinire a prezentei hotărâri se încredinţează Preşedintele Consiliului Judeţean Cluj prin Direcţia de Administraţie Publică şi Juridică, Direcţia Economică şi Regia Autonomă de Administrare a Domeniului Public şi Privat al Judeţului Cluj şi persoanele nominalizate.in art. 1 şi 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s-ES"/>
        </w:rPr>
        <w:t>Art. 4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 Prezenta hotăr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â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>re se comunică Direcţiei de Administraţie Publică şi Juridică, Direcţiei Economice, Regiei Autonome de Administrare a Domeniului Public şi Privat al Judeţului Cluj , Instituţiei Prefectului Judeţului Cluj şi persoanelor nominalizate.in art. 1 şi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  <w:t xml:space="preserve">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color w:val="auto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