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4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28    iunie   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    repartizarea    sumelor din cota de 20% din sumele defalcat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echilibrare şi din cota de 22% din impozitul pe venit pentru 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vederea    repartizării unor sume din cota de 20% din sumele defalcate pentru echilibrare şi din cota de 22% din impozitul pe venit pentru susţinerea programelor de dezvoltare locală 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fr-FR"/>
        </w:rPr>
        <w:t>Legii nr. 486/2006 privind bugetul de stat pe 2007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 273/2006 privind finanţele publice loca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Hotărârii Consiliului Judeţean nr. 2 din 31 ianuarie 2007; Hotărârii Consiliului Judeţean nr. 93 din 25 aprilie 2007 ; Hotărârii Consiliului Judeţean nr. 124 din 30 mai 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Se aprobă nominalizarea pe unităţi administrativ-teritoriale a sumei de 2.202,7 mii lei    conform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nexei ,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u sumele aprobate vor fi actualizate bugetele de venituri şi cheltuieli ale unităţilor în cauz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u punerea în aplicare a prevederilor prezentei hotărâri se încredinţează Preşedintele Consiliului Judeţean Cluj, prin    Direcţia    Economică în colaborare cu unităţile în cauză şi Direcţia Generală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Prezenta hotărâre se comunică Direcţiei Economice in colaborare cu unităţile in cauză, Direcţiei Generale a Finanţelor Publice Cluj    şi Instituţiei Prefectului Judeţului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ROMÂNIA</w:t>
        <w:tab/>
        <w:tab/>
        <w:tab/>
        <w:tab/>
        <w:tab/>
        <w:tab/>
        <w:tab/>
        <w:t xml:space="preserve">                                      Anexa      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JUDEŢUL CLUJ</w:t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i w:val="false"/>
          <w:caps/>
          <w:sz w:val="24"/>
          <w:lang w:val="ro-RO"/>
        </w:rPr>
        <w:t>h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otărârea nr.147    /2007</w:t>
      </w:r>
    </w:p>
    <w:p>
      <w:pPr>
        <w:pStyle w:val="Heading7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CONSILIUL JUDEŢEAN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SITU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ŢI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privind nominalizarea pe unităţi administrativ-teritoriale a sumelor din cota de 20% din impozitul pe venit şi sume defalca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-mii lei-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9"/>
        <w:gridCol w:w="4517"/>
        <w:gridCol w:w="1018"/>
        <w:gridCol w:w="664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Nr. crt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Unitate administrativ teritorială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Denumirea proiectel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Suma propus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Obs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Consiliul Judeţean Cluj                                        Direcţia de Sport a Judeţului Cluj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Reabilitarea unităţilor de învăţământ din comunele Buza şi Unguraş Proiect PHARE 2003 -Cofinanţare cheltuieli proiect din care    TVA pentru : - UNGURAŞ - BUZ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7,2      31      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. 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Refacerea suprafeţei de joc la Sala Sporturilor “HOREA DEMIAN" Cluj-Napoc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7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IMPIA TURZI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menajare Bază Sportivă Câmpia -Turz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82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3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DEJ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Inlocuirea suprafeţei de joc la Sala de Sport a Municipiului D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4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GHERL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Executarea unei pardosele clasice în Sala de Sport a Municipiului Gher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5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TURD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Extindere şi reabilitare sistem de canalizare în staţiunea Băi Sărate Turd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6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GHIRES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Extindere reţea de canalizare în localitatea AGHIREŞ    FABRIC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7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SCHILE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Amenajarea spaţiilor şi instalaţiilor termice şi sanitare la Primăria AŞCHILEU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8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BACI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 xml:space="preserve">Extindere reţele de apă şi canalizare com.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BACIU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6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9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BELIS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 xml:space="preserve">Extindere reţea de canalizare şi modernizarea staţiei de epurare com.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BELI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0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BOBALN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Reparaţii la Podul din centrul localităţii BOBÎLN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1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BONTID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Pasarelă pietonală peste râul Someş localitatea RĂSCRUCI - BONŢID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2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BUZ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Reparaţii podeţe în comuna BUZ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3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ALARAS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Reabilitare carosabil asfaltat în satul Călăraş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4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ALATELE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onstruire sediu Primărie CĂLĂŢE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5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ASEI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 xml:space="preserve">Reţea canalizare sat URIŞOR com.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ăşeiu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6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EANU MARE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fr-FR"/>
              </w:rPr>
              <w:t>Alimentare cu apă sat. BOLDUŢ com Ceanu Mar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7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HIUIEST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fr-FR"/>
              </w:rPr>
              <w:t>Pietruire DC 9A    Valea lui Opri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8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IURIL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Intretinere , reparaţii şi extindere iluminat public - 8 sate comuna CIURI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19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ORNEST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limentare cu apă loc. CORNEŞTI , STOIANU, MORĂU, LUJERDIU proiect SAPAR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0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CUZDRIOAR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Reabilitare drum comunal Cuzdrioar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1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FLOREST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Lucrări de sistematizare verticală şi puncte gospodăreşti    Reparaţii şi amenajări drum acces Cetatea Fetei Floreşt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    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2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JICHISU DE JOS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Lucrări de reparaţii sediu Primăriei JICHIŞU    DE    JO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3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LUN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Reparaţii la aducţiune apă com.LUN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4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MANASTIREN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Alimentare cu apă com. MĂNĂSTIRENI Reciclare drum communal DC 115 Bedeciu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64 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5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MARGA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Reabilitare Şcoală clasele I-VIII asigurare utilităţi    Mărgău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6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PETREŞTII DE JOS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>Reabilitare reţea alimentare cu apă la Petreştii de Mijlo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7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SUAT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s-ES"/>
              </w:rPr>
              <w:t xml:space="preserve">Extindere reţea apă potabilă în com.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SUATU sat ARUNCUT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 xml:space="preserve">28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VIISOAR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Reabilitare drum comunal DC 61-DJ 150 com. VIIŞOARA sat URC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lang w:val="en-US"/>
              </w:rPr>
              <w:t xml:space="preserve">Total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  <w:t>2.202,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