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8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8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en-GB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en-GB"/>
        </w:rPr>
        <w:t xml:space="preserve">                </w:t>
      </w:r>
      <w:r>
        <w:rPr>
          <w:rFonts w:ascii="Times New Roman" w:hAnsi="Times New Roman"/>
          <w:b w:val="false"/>
          <w:sz w:val="28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SPOZIŢIA    nr. 42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n    20      iulie    2007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 w:val="false"/>
          <w:sz w:val="28"/>
          <w:lang w:val="fr-FR"/>
        </w:rPr>
        <w:t>privind numirea Comisiei de evaluare pentru atribuirea contract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de prestări servicii </w:t>
      </w:r>
      <w:r>
        <w:rPr>
          <w:rFonts w:ascii="Times New Roman" w:hAnsi="Times New Roman"/>
          <w:b w:val="false"/>
          <w:sz w:val="28"/>
          <w:lang w:val="pt-PT"/>
        </w:rPr>
        <w:t xml:space="preserve">de proiectare </w:t>
      </w:r>
      <w:r>
        <w:rPr>
          <w:rFonts w:ascii="Times New Roman" w:hAnsi="Times New Roman"/>
          <w:b w:val="false"/>
          <w:sz w:val="28"/>
          <w:lang w:val="ro-RO"/>
        </w:rPr>
        <w:t>având ca obiect elaborarea documentaţiilor pentru: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i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“</w:t>
      </w:r>
      <w:r>
        <w:rPr>
          <w:rFonts w:ascii="Times New Roman" w:hAnsi="Times New Roman"/>
          <w:b/>
          <w:i/>
          <w:sz w:val="24"/>
          <w:lang w:val="ro-RO"/>
        </w:rPr>
        <w:t xml:space="preserve">REABILITAREA PODURILOR DE PE: 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/>
          <w:sz w:val="24"/>
          <w:lang w:val="ro-RO"/>
        </w:rPr>
        <w:t>-</w:t>
      </w:r>
      <w:r>
        <w:rPr>
          <w:rFonts w:ascii="Times New Roman" w:hAnsi="Times New Roman"/>
          <w:b/>
          <w:i/>
          <w:sz w:val="24"/>
          <w:lang w:val="ro-RO"/>
        </w:rPr>
        <w:t xml:space="preserve"> DJ161D, KM 24+017, PESTE PÂRÂUL BÂNDĂU, ÎN LOCALITATEA    BATIN 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i/>
          <w:sz w:val="24"/>
          <w:lang w:val="ro-RO"/>
        </w:rPr>
        <w:t>ŞI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- DJ161D, KM 29+967, PESTE PÂRÂUL BÂNDĂU, ÎN LOCALITATEA    VALEA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UNGURAŞULUI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”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ab/>
        <w:tab/>
        <w:t>Având în vedere referatul nr. 7816 din 18.07.2007 întocmit de către Direcţia Tehnică privind numirea Comisiei de evaluare pentru atribuirea contractului de prestare servicii cadastrale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>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ab/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en-US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fr-FR"/>
        </w:rPr>
        <w:t>Se constituie Comisia de evaluare pentru atribuirea contractului de prestări servicii proiectare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fr-FR"/>
        </w:rPr>
        <w:t xml:space="preserve"> în următoarea componenţ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0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0"/>
          <w:lang w:val="fr-FR"/>
        </w:rPr>
      </w:r>
    </w:p>
    <w:p>
      <w:pPr>
        <w:pStyle w:val="Normal"/>
        <w:bidi w:val="0"/>
        <w:ind w:firstLine="72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 xml:space="preserve">Preşedinte:      Palfi Mozes Zoltan -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>vicepreşedinte CJC</w:t>
      </w:r>
    </w:p>
    <w:p>
      <w:pPr>
        <w:pStyle w:val="Normal"/>
        <w:bidi w:val="0"/>
        <w:ind w:firstLine="72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>Membri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 xml:space="preserve"> </w:t>
        <w:tab/>
        <w:t xml:space="preserve">    Ioan Berche - director general RAADPP 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ab/>
        <w:t xml:space="preserve">    Alexandru Creţu - director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ro-RO"/>
        </w:rPr>
        <w:t>executiv D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 xml:space="preserve"> - CJC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>Rodica Gogonea - şef Serviciu Dezvoltare Regională - CJC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ab/>
        <w:tab/>
        <w:tab/>
        <w:t>    Adrian Toma - inginer RAADP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 xml:space="preserve">Art. 2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>PREŞEDINTE,</w:t>
        <w:tab/>
        <w:tab/>
        <w:tab/>
        <w:tab/>
        <w:tab/>
        <w:tab/>
        <w:t>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ab/>
        <w:tab/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SECRETAR AL JUDEŢULUI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>Marius Petre Nicoară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>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