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</w:rPr>
        <w:t xml:space="preserve">R O M Â N I A                                  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                      </w:t>
      </w:r>
      <w:r>
        <w:rPr>
          <w:rFonts w:ascii="Times New Roman" w:hAnsi="Times New Roman"/>
          <w:b/>
          <w:sz w:val="24"/>
        </w:rPr>
        <w:t>J</w:t>
      </w:r>
      <w:r>
        <w:rPr>
          <w:rFonts w:ascii="Times New Roman" w:hAnsi="Times New Roman"/>
          <w:b/>
          <w:sz w:val="24"/>
          <w:lang w:val="en-US"/>
        </w:rPr>
        <w:t xml:space="preserve">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            </w:t>
      </w:r>
      <w:r>
        <w:rPr>
          <w:rFonts w:ascii="Times New Roman" w:hAnsi="Times New Roman"/>
          <w:b/>
          <w:sz w:val="24"/>
          <w:lang w:val="en-AU"/>
        </w:rPr>
        <w:t>CONSILIUL JUDEŢEAN</w:t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en-AU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 I S P O Z I Ţ I A      Nr. 425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n 24 iul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cu privire la constituirea comisiei de    concurs, la concursul organizat în data de 21.08.2007 pentru ocuparea postului de director la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Filarmonica de Stat „Transilvania”    Cluj Napoc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  <w:t xml:space="preserve">Văzând referatul Direcţiei Economice nr.7663 / 2007 prin care se propune spre aprobare constituirea comisiei de concurs, la concursul organizat în data de 21.08.2007 pentru ocuparea postului de director la    Filarmonica de Stat „Transilvania” Cluj Napoca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În conformitate cu 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-</w:t>
        <w:tab/>
        <w:t>art.4 din Ordonanţa nr.26 din 14 iulie 2005 privind managementul instituţiilor de cultură,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art.104 alin. (1) lit. f) din Legea nr.215/2001 - republicată, privind administraţia publică locală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en-US"/>
        </w:rPr>
        <w:t>În temeiul drepturilor conferite de 106 din Legea nr.215/2001 - republicată, privind administraţia publică locală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AU"/>
        </w:rPr>
        <w:tab/>
      </w:r>
      <w:r>
        <w:rPr>
          <w:rFonts w:ascii="Times New Roman" w:hAnsi="Times New Roman"/>
          <w:b/>
          <w:sz w:val="24"/>
          <w:u w:val="single"/>
          <w:lang w:val="en-US"/>
        </w:rPr>
        <w:t>Art. 1.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fr-FR"/>
        </w:rPr>
        <w:t>Se constituie</w:t>
      </w:r>
      <w:r>
        <w:rPr>
          <w:rFonts w:ascii="Times New Roman" w:hAnsi="Times New Roman"/>
          <w:b/>
          <w:sz w:val="24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fr-FR"/>
        </w:rPr>
        <w:t>comisia de concurs, la concursul organizat în data de 21.08.2007 pentru ocuparea postului de director la filarmonica de Stat „Transilvania” Cluj Napoca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ab/>
      </w:r>
      <w:r>
        <w:rPr>
          <w:rFonts w:ascii="Times New Roman" w:hAnsi="Times New Roman"/>
          <w:b w:val="false"/>
          <w:sz w:val="24"/>
          <w:u w:val="none"/>
          <w:lang w:val="en-US"/>
        </w:rPr>
        <w:t>Preşedinte: Kerekes Sandor - vicepreşedinte Consiliul Judeţean Cluj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Membri:        Patachi Maria - consultant artistic al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Operei Naţionale </w:t>
      </w:r>
    </w:p>
    <w:p>
      <w:pPr>
        <w:pStyle w:val="Normal"/>
        <w:bidi w:val="0"/>
        <w:ind w:left="2832"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Române Cluj Napo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ab/>
        <w:tab/>
        <w:t>                Sarcazi Zsolt - director Filarmonica de Stat    Oradea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ab/>
        <w:t>Secretar:        Gazsi Rodica - şef serviciu la Serviciul Resurse Umane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u w:val="single"/>
          <w:lang w:val="en-US"/>
        </w:rPr>
      </w:pPr>
      <w:r>
        <w:rPr>
          <w:rFonts w:ascii="Times New Roman" w:hAnsi="Times New Roman"/>
          <w:b/>
          <w:color w:val="auto"/>
          <w:sz w:val="24"/>
          <w:u w:val="single"/>
          <w:lang w:val="en-US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single"/>
          <w:lang w:val="en-US"/>
        </w:rPr>
        <w:t xml:space="preserve">Art. 2.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Prezenta dispoziţie are caracter individual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rFonts w:ascii="Times New Roman" w:hAnsi="Times New Roman"/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u w:val="single"/>
          <w:lang w:val="fr-FR"/>
        </w:rPr>
        <w:t>Art.3.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    Cu ducerea la îndeplinire a prevederilor prezentei dispoziţii se încredinţează persoanele nominali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zete la Art.1 şi 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Direcţia Economic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  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AU"/>
        </w:rPr>
        <w:t>P R E Ş E D I N T E ,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AU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AU"/>
        </w:rPr>
        <w:t>Marius-Petre Nicoar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ă      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AU"/>
        </w:rPr>
        <w:t>                                    Secretar al Judeţului 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en-AU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en-AU"/>
        </w:rPr>
        <w:tab/>
        <w:tab/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AU"/>
        </w:rPr>
        <w:t>Măriuca-Lucreţia Pop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8"/>
          <w:u w:val="none"/>
          <w:lang w:val="ro-RO"/>
        </w:rPr>
      </w:pPr>
      <w:r>
        <w:rPr>
          <w:rFonts w:ascii="Times New Roman" w:hAnsi="Times New Roman"/>
          <w:b/>
          <w:color w:val="auto"/>
          <w:sz w:val="28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8"/>
          <w:u w:val="none"/>
          <w:lang w:val="ro-RO"/>
        </w:rPr>
      </w:pPr>
      <w:r>
        <w:rPr>
          <w:rFonts w:ascii="Times New Roman" w:hAnsi="Times New Roman"/>
          <w:b/>
          <w:color w:val="auto"/>
          <w:sz w:val="28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8"/>
          <w:u w:val="none"/>
          <w:lang w:val="ro-RO"/>
        </w:rPr>
      </w:pPr>
      <w:r>
        <w:rPr>
          <w:rFonts w:ascii="Times New Roman" w:hAnsi="Times New Roman"/>
          <w:b/>
          <w:color w:val="auto"/>
          <w:sz w:val="28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