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Pre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4"/>
        <w:keepNext w:val="true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T I A      N R. 427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    25 iulie    2007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în şedinţă </w:t>
      </w:r>
      <w:r>
        <w:rPr>
          <w:rFonts w:ascii="Times New Roman" w:hAnsi="Times New Roman"/>
          <w:b/>
          <w:color w:val="0000FF"/>
          <w:sz w:val="24"/>
          <w:lang w:val="en-GB"/>
        </w:rPr>
        <w:t xml:space="preserve">ordinară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ublică </w:t>
      </w:r>
      <w:r>
        <w:rPr>
          <w:rFonts w:ascii="Times New Roman" w:hAnsi="Times New Roman"/>
          <w:b/>
          <w:color w:val="auto"/>
          <w:sz w:val="24"/>
          <w:lang w:val="en-GB"/>
        </w:rPr>
        <w:t>pentru mar</w:t>
      </w:r>
      <w:r>
        <w:rPr>
          <w:rFonts w:ascii="Times New Roman" w:hAnsi="Times New Roman"/>
          <w:b/>
          <w:color w:val="auto"/>
          <w:sz w:val="24"/>
          <w:lang w:val="ro-RO"/>
        </w:rPr>
        <w:t>ţi</w:t>
      </w:r>
      <w:r>
        <w:rPr>
          <w:rFonts w:ascii="Times New Roman" w:hAnsi="Times New Roman"/>
          <w:b/>
          <w:color w:val="auto"/>
          <w:sz w:val="24"/>
          <w:lang w:val="en-GB"/>
        </w:rPr>
        <w:t>, 31 iulie 2007, ora 13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Tinând cont de prevederile art. 94 din Legea nr. 215/2001, republica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convoacă Consiliul Judeţean Cluj în şedinţă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ordinară</w:t>
      </w:r>
      <w:r>
        <w:rPr>
          <w:rFonts w:ascii="Times New Roman" w:hAnsi="Times New Roman"/>
          <w:b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marţi</w:t>
      </w:r>
      <w:r>
        <w:rPr>
          <w:rFonts w:ascii="Times New Roman" w:hAnsi="Times New Roman"/>
          <w:b/>
          <w:color w:val="auto"/>
          <w:sz w:val="24"/>
          <w:lang w:val="en-US"/>
        </w:rPr>
        <w:t>, 31 iulie 2007, ora 13:00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Heading5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PROIECT AL ORDINII DE Z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1.</w:t>
        <w:tab/>
        <w:t>Depunerea jurământului    de către consilierul judeţean validat domnişoara Ancuţa Mihaela Abrud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2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hotărâr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rivind repartizarea domnişoarei consilier judeţean Ancuţa Mihaela Abrudan în comisia de specialitate nr. 5 a Consiliului Judeţean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GB"/>
        </w:rPr>
        <w:t>3.</w:t>
        <w:tab/>
        <w:t xml:space="preserve">Proiect de hotărare privind    modificarea şi completarea    Regulamentului de Organizare şi Funcţionare (R.O.F.) a Consiliului Judeţean Cluj aprobat prin Hotărârea nr.213 adoptată de Consiliul Judeţean Cluj la data de 29.11.2006 , republicat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4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privind completarea Regulamentului Intern al aparatului de specialitate al Consiliului Judeţean Cluj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5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privind aprobarea    documentatiei tehnico-economice pentru obiectivul “Copertină - Piaţa în aer liber pentru produse agro-alimentare Cluj” din cadrul SC CENTRUL AGRO TRANSILVANIA CLUJ SA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6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privind instituirea restrictiei temporare de tonaj pe drumul judetean DJ 172F: Manastirea(DJ 161D)-Mica-Sinmarghita-Valea Luncii- lim.jud.Bistrita Nasaud, km 13+300-22+570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7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ivind modificarea componenţei Consiliului de administraţie la S.C. „Univers T” S.A.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8.</w:t>
        <w:tab/>
        <w:t>Proiect de hotărare privind    numirea d-lui Gebefugi    Ianos-Laszlo-Onel pentru functia de sef serviciu la Serviciul Public Judetean “SALVAMONT”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9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ivind aprobarea parteneriatului între Consiliul Judeţean Cluj şi Instituţia Prefectului judeţului Cluj pentru implementarea proiectului </w:t>
      </w: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dernizarea activităţilor de evidenţă a persoanelor în judeţul Cluj</w:t>
      </w:r>
      <w:r>
        <w:rPr>
          <w:rFonts w:ascii="Times New Roman" w:hAnsi="Times New Roman"/>
          <w:b/>
          <w:color w:val="auto"/>
          <w:sz w:val="24"/>
          <w:lang w:val="ro-RO"/>
        </w:rPr>
        <w:t>”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aprobarea cofinanţării proiectului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10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probarea parteneriatului între Consiliul Judeţean Cluj şi Asociaţia de Dezvoltare Rurală Someş-Nadăş, Asociaţia Microregională Câmpia Transilvaniei Judeţul Cluj şi Asociaţia Microregională Văile Someşului pentru implementarea proiectului „Profesionişti în administraţie, strategii pentru modernizare” şi aprobarea cofinanţării proiectului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11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modificarea    Programului de investiţii publice pe anul 2007 finanţat din    fondul de rulment repartizat la Consiliul Judeţean Cluj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>12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rivind aprobarea Studiului de fezabilitate « Reabilitare structurală şi reamenajare arhitecturală pentru clădirea ateliere a Şcolii Speciale pentru Deficienţi de Auz    Nr. 2»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din municipiul    Cluj - Napoca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13.</w:t>
        <w:tab/>
        <w:t xml:space="preserve">Proiect d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rivind aprobarea Studiului de fezabilitate </w:t>
      </w:r>
      <w:r>
        <w:rPr>
          <w:rFonts w:ascii="Times New Roman" w:hAnsi="Times New Roman"/>
          <w:b w:val="false"/>
          <w:i/>
          <w:color w:val="auto"/>
          <w:sz w:val="24"/>
          <w:lang w:val="it-IT"/>
        </w:rPr>
        <w:t>«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Reabilitare    termică la faţadele    clădirii Şcolii Speciale » din municipiul    Dej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14.</w:t>
        <w:tab/>
        <w:t xml:space="preserve">Proiect de hotarare privind    instituirea restricţiei de circulaţie cu caracter temporar pe drumurile judeţene datorită temperaturilor ridicate 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5.</w:t>
        <w:tab/>
        <w:t>Proiect de hotărare privind    aprobarea prelungirii restricţiei temporare de tonaj pe drumul judetean DJ 108C: Gîrbău-Aghireşu-Leghia-DN1E60, km 5+600-28+050,în perioada</w:t>
      </w:r>
      <w:r>
        <w:rPr>
          <w:rFonts w:ascii="Times New Roman" w:hAnsi="Times New Roman"/>
          <w:b w:val="false"/>
          <w:i w:val="false"/>
          <w:color w:val="0000FF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01.08.2007-31.01.2008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16.</w:t>
        <w:tab/>
        <w:t>Proiect de hotărare privind    repartizarea    sumelor din cota de 20% din sumele defalcate pentru echilibrare şi din cota de 22% din impozitul pe venit pentru susţinerea    programelor de dezvoltare locală</w:t>
      </w:r>
    </w:p>
    <w:p>
      <w:pPr>
        <w:pStyle w:val="Normal"/>
        <w:bidi w:val="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17.</w:t>
        <w:tab/>
        <w:t xml:space="preserve">Proiect de hotărar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ivind aprobarea protocolului de colaborare dintre Consiliul Judeţean Cluj, Agenţia pentru Protecţia Mediului Cluj şi Agenţia Regională pentru Protecţia Mediului Cluj-Napoca - Regiunea NV, în vederea desfăşurării campaniei de conştientizare a publicului cu privire la măsurile de implementare cuprinse în Planul Regional de Gestiune a Deşeurilor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8.</w:t>
        <w:tab/>
        <w:t>Proiect de hotărâre privind scoaterea din domeniul public al Judeţului Cluj a imobilului situat în Gherla, P-ţa Libertăţii nr. 10-11, în vederea predării acestuia, în temeiul H.G. nr. 466/1992, către Episcopia Română Unită cu Roma Greco-Catolică de Cluj-Gherla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19.</w:t>
        <w:tab/>
        <w:t>Proiect de hotărâre privind darea din administrarea Spitalului Clinic Judeţean de Urgenţă Cluj în administrarea Universităţii de Medicină şi Farmacie „Iuliu Haţieganu” a unui teren în suprafaţă de 1500 mp în vederea edificării unei    clădiri în cadrul căreia să funcţioneze amfiteatre, spaţii de cercetare si săli de curs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0.</w:t>
        <w:tab/>
        <w:t xml:space="preserve">Proiect de hotarar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ivind aprobarea parteneriatului intre Consiliul Local al Comunei Gilau si Consiliul Judetean Cluj pentru implementarea proiectului    „Extindere Retele Canalizare localitatea Gilau si Somesu- Rece si Retea Alimentare cu apa Somesu Rece - zona Catun Uzina”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1.</w:t>
        <w:tab/>
        <w:t>Proiect de hotarare privind alocarea de fonduri în vederea achiziţionării unui imobil pentru sediul şantierului din TURDA al RADJ Cluj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2.</w:t>
        <w:tab/>
        <w:t>Proiect de hotărâre pentru aprobarea modificarii hotararii nr.145/28.06.2007 privind aprobarea concesionarii lucrarilor publice, a procedurii si a documentatiei elaborate in vederea realizarii unui proiect investiţional având ca obiective centrale edificarea unui stadion la standarde internaţionale pe terenul situat in Cluj-Napoca str. Parcului f.n, (amplasamentul actualului Stadion Municipal "Ion Moina)", a unei săli de sport pe terenul situat în Cluj-Napoca,    Calea Turzii, nr.2-14 si a unei unitati de cantonament, recuperare fizica si tratament, centru training    in Comuna Jucu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3.</w:t>
        <w:tab/>
        <w:t>Proiect de hotărâre privind darea din administrarea Spitalului Clinic de Recuperare Cluj în administrarea Universităţii de Medicină şi Farmacie „Iuliu Haţieganu” a unui teren în suprafaţă de 300 mp în vederea edificării Centrului de Cercetări Transilvania de prevenţie si recuperare cardiovasculară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4.</w:t>
        <w:tab/>
        <w:t>Proiect de hotărâre privind aprobarea Raportului de evaluare ce stabileşte valoarea terenului care intră ca majorare de capital prin aport în natură la SC TETAROM SA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5.</w:t>
        <w:tab/>
        <w:t xml:space="preserve"> Proiect de hotărâre privind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probarea Parteneriatului între Consiliul local al comunei Chiuieşti şi Consiliul Judeţean Cluj şi Asociaţia pentru infrastructură regională şi dezvoltare durabilă SOMEŞ-DEJ pentru implementarea proiectului „ Achiziţionarea unei maşini de colectare şi transport deşeuri solide”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6.</w:t>
        <w:tab/>
        <w:t>Proiect de hot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ărâre privind aprobarea Parteneriatului între Consiliul Judeţean Cluj cu TVR Cluj, în vederea organizării celei de V-a Ediţii a 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>FESTIVALULUI CASTRAVEŢILOR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în perioada 9-13 august 2007, în comun Micherechi-Ungaria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27.</w:t>
        <w:tab/>
        <w:t>Divers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 Cu luarea măsurilor necesare desfăşurării în bune condiţii a lucrărilor şedinţei se încredinţează Secretarul Judeţului Cluj    prin Direcţia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din cadrul Consiliului Judeţean Cluj.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P R E Ş E D I N T E,</w:t>
        <w:tab/>
        <w:tab/>
        <w:tab/>
        <w:tab/>
        <w:tab/>
        <w:tab/>
        <w:t>                    A V I Z A T: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arius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-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etre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 Nicoar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ă</w:t>
      </w:r>
    </w:p>
    <w:p>
      <w:pPr>
        <w:pStyle w:val="Normal"/>
        <w:tabs>
          <w:tab w:val="clear" w:pos="720"/>
          <w:tab w:val="left" w:pos="9355" w:leader="none"/>
        </w:tabs>
        <w:bidi w:val="0"/>
        <w:ind w:right="-5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SECRETAR    AL JUDETULUI,</w:t>
      </w:r>
    </w:p>
    <w:p>
      <w:pPr>
        <w:pStyle w:val="Normal"/>
        <w:bidi w:val="0"/>
        <w:ind w:right="566" w:hanging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ab/>
        <w:tab/>
        <w:tab/>
        <w:tab/>
        <w:tab/>
        <w:tab/>
        <w:t>                                                          Măriuca Pop</w:t>
      </w:r>
    </w:p>
    <w:p>
      <w:pPr>
        <w:pStyle w:val="Normal"/>
        <w:tabs>
          <w:tab w:val="clear" w:pos="720"/>
          <w:tab w:val="left" w:pos="8400" w:leader="none"/>
        </w:tabs>
        <w:bidi w:val="0"/>
        <w:ind w:right="566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