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5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before="0" w:after="120"/>
        <w:ind w:right="-385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right="-385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6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156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 31 iulie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repartizarea domnişoarei    consilier judeţean Ancuţa Mihaela Abrudan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în    Comisia de specialitate nr. 5 a Consiliului Judeţean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În vederea repartizării domnişoarei    consilier judeţean Ancuţa Mihaela Abruda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în    Comisia de specialitate nr. 5 a Consiliului Judeţean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>Analizând proiectul de hotărâre propus de preşedintele Consiliului judeţean cu privire la repartizarea domnişoarei Ancuţa Mihaiela Abrudan în comisia de specialitate nr.5;</w:t>
      </w:r>
    </w:p>
    <w:p>
      <w:pPr>
        <w:pStyle w:val="Normal"/>
        <w:bidi w:val="0"/>
        <w:spacing w:before="0" w:after="1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Văzând:</w:t>
      </w:r>
    </w:p>
    <w:p>
      <w:pPr>
        <w:pStyle w:val="Normal"/>
        <w:tabs>
          <w:tab w:val="clear" w:pos="720"/>
          <w:tab w:val="left" w:pos="1590" w:leader="none"/>
        </w:tabs>
        <w:bidi w:val="0"/>
        <w:ind w:left="1590" w:hanging="885"/>
        <w:jc w:val="both"/>
        <w:rPr/>
      </w:pPr>
      <w:r>
        <w:rPr>
          <w:rFonts w:ascii="Times New Roman" w:hAnsi="Times New Roman"/>
          <w:b w:val="false"/>
          <w:color w:val="0000FF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nr. 85 adoptată de Consiliul Judeţean Cluj în şedinţa    din 24 aprilie 2007    prin care s-a luat act cu privire la încetarea de drept, prin demisie, a mandatului de consilier judeţean a domnului Alexandru Irimie, ales pe lista PSD, şi s-a declarat vacant locul deţinut de acesta în Consiliul Judeţean Cluj şi în    Comisia de specialitate nr. 5;</w:t>
      </w:r>
    </w:p>
    <w:p>
      <w:pPr>
        <w:pStyle w:val="Normal"/>
        <w:bidi w:val="0"/>
        <w:ind w:left="1590" w:hanging="885"/>
        <w:jc w:val="both"/>
        <w:rPr/>
      </w:pPr>
      <w:r>
        <w:rPr>
          <w:rFonts w:ascii="Times New Roman" w:hAnsi="Times New Roman"/>
          <w:b w:val="false"/>
          <w:color w:val="0000FF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Sentinţa civilă nr. 490/2007 a Tribunalului Cluj    prin care se admite cererea formulată de Consiliul Judeţean ,care validează mandatul de consilier judeţean a domnişoarei Ancuţa Mihaela Abrudan;</w:t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54 şi art. 89</w:t>
      </w:r>
      <w:r>
        <w:rPr>
          <w:rFonts w:ascii="Times New Roman" w:hAnsi="Times New Roman"/>
          <w:b w:val="false"/>
          <w:color w:val="auto"/>
          <w:sz w:val="24"/>
          <w:vertAlign w:val="superscript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n Legea administraţiei publice locale n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ocedurile prevăzute de prevederile art.32, art. 44, art. 45 şi    art. 94-98 din Legea administraţiei publice locale nr.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before="0" w:after="120"/>
        <w:ind w:left="705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omnişoara Ancuţa Mihaela Abrudan, consilier judeţean, se repartizează în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omisia de specialitate nr. 5 - sănătate, asistenţă socială, tineret şi sport a Consiliului Judeţean Cluj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 data intrării în vigoare a prevederilor prezentei hotărâri se modifică corespunzător, prevederile hotărârii nr. 106 adoptată de Consiliul Judeţean în şedinţa din 8 iulie 2004,    privind organizarea    comisiilor de specialitate în principalele domenii de activitate, precum şi repartizarea consilierilor în comisiile de specialitat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şi punerea în aplicare a prevederilor prezentei hotărâri se încredinţează preşedintele Consiliului Judeţean prin Direcţia de Administraţie Publică şi Juridică.</w:t>
      </w:r>
    </w:p>
    <w:p>
      <w:pPr>
        <w:pStyle w:val="Normal"/>
        <w:bidi w:val="0"/>
        <w:ind w:firstLine="705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GB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GB"/>
        </w:rPr>
        <w:t xml:space="preserve"> Prezenta hotărâre se comunică Direcţiei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de Administraţie Publică şi Jurid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GB"/>
        </w:rPr>
        <w:t>   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N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icoară</w:t>
      </w:r>
    </w:p>
    <w:p>
      <w:pPr>
        <w:pStyle w:val="Heading5"/>
        <w:keepNext w:val="true"/>
        <w:bidi w:val="0"/>
        <w:ind w:left="6480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