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6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31 iulie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aprobarea parteneriatului între Consiliul Judeţean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şi Instituţia Prefectului Judeţului Cluj pentru implementarea proiectului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Modernizarea activităţilor de evidenţă a persoanelor în Judeţul Cluj”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şi aprobarea cofinanţării proiectulu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vederea aprobării parteneriatului între Consiliul Judeţean Cluj şi Instituţia Prefectului judeţului Cluj pentru implementarea proiectului „Modernizarea activităţilor de evidenţă a persoanelor în judeţul Cluj</w:t>
      </w:r>
      <w:r>
        <w:rPr>
          <w:rFonts w:ascii="Times New Roman" w:hAnsi="Times New Roman"/>
          <w:b/>
          <w:sz w:val="24"/>
        </w:rPr>
        <w:t>”</w:t>
      </w:r>
      <w:r>
        <w:rPr>
          <w:rFonts w:ascii="Times New Roman" w:hAnsi="Times New Roman"/>
          <w:b w:val="false"/>
          <w:sz w:val="24"/>
        </w:rPr>
        <w:t xml:space="preserve"> şi aprobarea cofinanţării proiectului</w:t>
      </w:r>
      <w:r>
        <w:rPr>
          <w:rFonts w:ascii="Times New Roman" w:hAnsi="Times New Roman"/>
          <w:b/>
          <w:sz w:val="24"/>
        </w:rPr>
        <w:t>;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Programului „Fondul de modernizare pentru dezvoltarea administraţiei la nivel local”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 xml:space="preserve">Proiectului </w:t>
      </w: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 w:val="false"/>
          <w:sz w:val="24"/>
        </w:rPr>
        <w:t>Modernizarea activităţilor de evidenţă a persoanelor în judeţul Cluj</w:t>
      </w:r>
      <w:r>
        <w:rPr>
          <w:rFonts w:ascii="Times New Roman" w:hAnsi="Times New Roman"/>
          <w:b/>
          <w:sz w:val="24"/>
        </w:rPr>
        <w:t>”</w:t>
      </w:r>
    </w:p>
    <w:p>
      <w:pPr>
        <w:pStyle w:val="Normal"/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Legii nr. 273/2006 privind finanţele publice locale;</w:t>
      </w:r>
    </w:p>
    <w:p>
      <w:pPr>
        <w:pStyle w:val="Normal"/>
        <w:bidi w:val="0"/>
        <w:ind w:left="420" w:firstLine="30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, lit. a) din Legea administraţiei publice locale nr. 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12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  <w:tab/>
      </w:r>
      <w:r>
        <w:rPr>
          <w:rFonts w:ascii="Times New Roman" w:hAnsi="Times New Roman"/>
          <w:b w:val="false"/>
          <w:sz w:val="24"/>
          <w:lang w:val="ro-RO"/>
        </w:rPr>
        <w:t>Se aprobă parteneriatul între Consiliul Judeţean Cluj, în calitate de aplicant principal şi Instituţia Prefectului judeţului Cluj în calitate de partener, pentru implementarea proiectului „Modernizarea activităţilor de evidenţă a persoanelor în judeţul Cluj</w:t>
      </w:r>
      <w:r>
        <w:rPr>
          <w:rFonts w:ascii="Times New Roman" w:hAnsi="Times New Roman"/>
          <w:b/>
          <w:sz w:val="24"/>
          <w:lang w:val="ro-RO"/>
        </w:rPr>
        <w:t>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  <w:tab/>
      </w:r>
      <w:r>
        <w:rPr>
          <w:rFonts w:ascii="Times New Roman" w:hAnsi="Times New Roman"/>
          <w:b w:val="false"/>
          <w:sz w:val="24"/>
          <w:lang w:val="ro-RO"/>
        </w:rPr>
        <w:t>În cazul finanţării proiectului, se aprobă participarea Consiliului Judeţean Cluj la cofinanţarea proiectului sus-menţionat cu suma de 10.200 euro, echivalentul în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Se aprobă suportarea din bugetul Consiliului Judeţean Cluj a cheltuielilor neeligibile pentru implementarea proiectului în valoare de 19.056 euro, echivalentul în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Direcţia de Administraţie Publică şi Juridică, Direcţia Economică, Direcţia Tehnică şi Direcţia Judeţeană de Evidenţă a Persoanelor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de Administraţie Publică şi Juridică, Direcţiei Economice, Direcţiei Tehnice, Direcţiei Judeţene de Evidenţă a Persoanelor Cluj şi Instituţiei Prefectului Judeţului Cluj.</w:t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trasemnează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lang w:val="es-ES"/>
        </w:rPr>
        <w:t>Măriuca Pop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