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  N R. 170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31 iul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 proiectului    privind    repartizarea    sumelor din cota de 20% din sumele defalcate pentru echilibrare şi din cota de 22% din impozitul pe venit pentru 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    repartizării unor sume din cota de 20% din sumele defalcate pentru echilibrare şi din cota de 22% din impozitul pe venit pentru susţinerea programelor de dezvoltare locală 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    </w:t>
      </w:r>
      <w:r>
        <w:rPr>
          <w:rFonts w:ascii="Times New Roman" w:hAnsi="Times New Roman"/>
          <w:b w:val="false"/>
          <w:sz w:val="24"/>
          <w:lang w:val="fr-FR"/>
        </w:rPr>
        <w:t>Legii nr. 486/2006 privind bugetul de stat pe 2007;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    Legii nr. 273/2006 privind finanţele publice local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- Hotărârii Consiliului Judeţean nr. 2 din 31 ianuarie 2007; Hotărârea Consiliului Judeţean nr. 93 din 25 aprilie 2007 ; Hotărârea Consiliului Judeţean nr. 124 din 30 mai 2007 şi Hotărârea Consiliului Judeţean nr. 147 din 28.06.2007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pe unităţi administrativ-teritoriale a sumei de 3.134,46 mii lei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retragerea sumei de 200 mii lei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Cu sumele aprobate vor fi actualizate bugetele de venituri şi cheltuieli ale unităţilor în cauz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    Direcţia    Economică, în colaborare cu unităţile în cauză şi Direcţia Generală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Economice, Direcţiei Generale a Finanţelor Publice Cluj şi Instituţiei Prefectului Judeţului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  <w:tab/>
        <w:tab/>
        <w:tab/>
        <w:tab/>
        <w:tab/>
        <w:tab/>
        <w:t xml:space="preserve">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