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H O T Ă R Â R E A        N R. 17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din 31 iul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darea din administrarea Spitalului Clinic Judeţean de Urgenţă Cluj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administrarea Universităţii de Medicină şi Farmacie „Iuliu Haţieganu" a unui teren în suprafaţă de 1500 mp în vederea edificării unei    clădiri în cadrul căreia să funcţioneze amfiteatre, spaţii de cercetare si săli de cur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În vederea aprobării dării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n administrarea Spitalului Clinic Judeţean de Urgenţă Cluj în administrarea Universităţii de Medicină şi Farmacie „Iuliu Haţieganu" a unui teren în suprafaţă de 1500 mp în vederea edificării unei    clădiri în cadrul căreia să funcţioneze amfiteatre, spaţii de cercetare şi săli de curs,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068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rt. 91, alin.4, lit.a) coroborat cu art.123 din Legea 215/2001 a administraţiei publice locale, republicat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068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rt.12 din Legea nr.213/1998 privind proprietatea publică ş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068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Legii nr.84/1995 a învăţământului, republicat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068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dresa numărul 11415/20.06.2007 a Universităţii de Medicină şi Farmacie „Iuliu Haţieganu" prin care aceasta a solicitat darea în administrarea Universităţii de Medicină şi Farmacie „Iuliu Haţieganu"    a    unei suprafeţe de teren de 1.500 mp din imobilul identificat în CF nr. 157561 Cluj-Napoca, nr.topo.12288/1/1.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·</w:t>
        <w:tab/>
        <w:tab/>
        <w:t>Fiind îndeplinite prevederile art. 44, 45 şi 98 din Legea nr.215/2001 a administraţiei publice locale, republicat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art.115 din Legea administraţiei publice locale    nr.215/2001, republicată;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darea din administrarea Spitalului Clinic Judeţean de Urgenţă Cluj în administrarea Universităţii de Medicină şi Farmacie „Iuliu Haţieganu" a unui teren    în suprafaţă de 1.500 mp din imobilul identificat în CF nr. 157561 Cluj-Napoca, nr.topo.12288/1/1, exclusiv în vederea edificării unei    clădiri în cadrul căreia să funcţioneze amfiteatre, spaţii de cercetare şi săli de curs, urmând ca documentaţia tehnică şi juridică de dezmembrare a acestui teren    să fie supusă aprobării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es-ES"/>
        </w:rPr>
        <w:t xml:space="preserve">Cu punerea în aplicare a prezentei hotărâri se încredinţează Preşedintele Consiliului Judeţean Cluj prin Direcţia de Administraţie Publică şi Juridică, Spitalul Clinic Judeţean de Urgenţă Cluj şi </w:t>
      </w:r>
      <w:r>
        <w:rPr>
          <w:rFonts w:ascii="Times New Roman" w:hAnsi="Times New Roman"/>
          <w:b w:val="false"/>
          <w:sz w:val="24"/>
          <w:lang w:val="ro-RO"/>
        </w:rPr>
        <w:t>Universitatea de Medicină şi Farmacie „Iuliu Haţieganu"</w:t>
      </w:r>
      <w:r>
        <w:rPr>
          <w:rFonts w:ascii="Times New Roman" w:hAnsi="Times New Roman"/>
          <w:b w:val="false"/>
          <w:sz w:val="24"/>
          <w:lang w:val="es-E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Art. 3.    </w:t>
      </w:r>
      <w:r>
        <w:rPr>
          <w:rFonts w:ascii="Times New Roman" w:hAnsi="Times New Roman"/>
          <w:b w:val="false"/>
          <w:sz w:val="24"/>
          <w:lang w:val="es-ES"/>
        </w:rPr>
        <w:t>Prezenta hotărâre se comunică Direcţiei de Administraţie Publică şi Juridică,</w:t>
      </w:r>
      <w:r>
        <w:rPr>
          <w:rFonts w:ascii="Times New Roman" w:hAnsi="Times New Roman"/>
          <w:b w:val="false"/>
          <w:sz w:val="24"/>
          <w:lang w:val="ro-RO"/>
        </w:rPr>
        <w:t xml:space="preserve"> Spitalului Clinic Judeţean de Urgenţă Cluj, Universităţii de Medicină şi Farmacie „Iuliu Haţieganu", </w:t>
      </w:r>
      <w:r>
        <w:rPr>
          <w:rFonts w:ascii="Times New Roman" w:hAnsi="Times New Roman"/>
          <w:b w:val="false"/>
          <w:sz w:val="22"/>
          <w:lang w:val="ro-RO"/>
        </w:rPr>
        <w:t>Regiei Autonome de Administrare a Domeniului Public şi Privat al Judeţului Cluj</w:t>
      </w:r>
      <w:r>
        <w:rPr>
          <w:rFonts w:ascii="Times New Roman" w:hAnsi="Times New Roman"/>
          <w:b w:val="false"/>
          <w:color w:val="000080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Instituţiei Prefectului Judeţului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PREŞEDINTE,            </w:t>
        <w:tab/>
        <w:tab/>
        <w:t>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keepNext w:val="true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</w:t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color w:val="auto"/>
          <w:sz w:val="24"/>
          <w:lang w:val="es-ES"/>
        </w:rPr>
        <w:t>Măriuca    Pop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