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jc w:val="left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12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    R E A      N R. 173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31 iulie 2007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parteneriatului între Consiliul Local al Comunei Gilău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şi Consiliul Judeţean Cluj pentru implementarea proiectului</w:t>
      </w: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 xml:space="preserve">„Extindere Retel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analizare localitatea Gilău şi Someşu- Rece şi Reţea Alimentare cu apă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Someşu Rece - zona Cătun Uzină”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>În vederea aprobării parteneriatului între Consiliul Local al Comunei Gilau si Consiliul Judetean Cluj pentru implementarea proiectului    „Extindere Retele Canalizare localitatea Gilau si Somesu- Rece si Retea Alimentare cu apa Somesu Rece - zona Catun Uzina”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Ţinând seama de prevederile:</w:t>
      </w:r>
    </w:p>
    <w:p>
      <w:pPr>
        <w:pStyle w:val="Normal"/>
        <w:tabs>
          <w:tab w:val="clear" w:pos="720"/>
          <w:tab w:val="left" w:pos="420" w:leader="none"/>
          <w:tab w:val="left" w:pos="1080" w:leader="none"/>
        </w:tabs>
        <w:bidi w:val="0"/>
        <w:ind w:left="420" w:firstLine="30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Programului „Phare 2005 CES - „Schema de investiţii pentru sprijinirea iniţiativelor sectorului public în sectoarele prioritare de mediu”;</w:t>
      </w:r>
    </w:p>
    <w:p>
      <w:pPr>
        <w:pStyle w:val="Normal"/>
        <w:tabs>
          <w:tab w:val="clear" w:pos="720"/>
          <w:tab w:val="left" w:pos="420" w:leader="none"/>
          <w:tab w:val="left" w:pos="1080" w:leader="none"/>
        </w:tabs>
        <w:bidi w:val="0"/>
        <w:ind w:left="420" w:firstLine="30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Proiectului „Extindere Retele Canalizare localitatea Gilau si Somesu- Rece si Retea Alimentare cu apa Somesu Rece - zona Catun Uzina”;</w:t>
      </w:r>
    </w:p>
    <w:p>
      <w:pPr>
        <w:pStyle w:val="Normal"/>
        <w:bidi w:val="0"/>
        <w:ind w:left="420" w:firstLine="30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nr. 273/2006 privind finanţele publice locale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bidi w:val="0"/>
        <w:ind w:firstLine="72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6), lit. a) din Legea administraţiei publice locale nr. 215/2001, republicată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</w:t>
      </w:r>
      <w:r>
        <w:rPr>
          <w:rFonts w:ascii="Times New Roman" w:hAnsi="Times New Roman"/>
          <w:b w:val="false"/>
          <w:sz w:val="24"/>
          <w:lang w:val="en-US"/>
        </w:rPr>
        <w:tab/>
        <w:t>Fiind îndeplinite procedurile prevăzute de prevederile art. 44, art. 45 şi    art. 94-98 din Legea nr.215/2001 privind administraţia publică locală, republicată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</w:t>
      </w:r>
      <w:r>
        <w:rPr>
          <w:rFonts w:ascii="Times New Roman" w:hAnsi="Times New Roman"/>
          <w:b w:val="false"/>
          <w:sz w:val="24"/>
          <w:lang w:val="en-US"/>
        </w:rPr>
        <w:tab/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spacing w:lineRule="auto" w:line="312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12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  <w:tab/>
      </w:r>
      <w:r>
        <w:rPr>
          <w:rFonts w:ascii="Times New Roman" w:hAnsi="Times New Roman"/>
          <w:b w:val="false"/>
          <w:sz w:val="24"/>
          <w:lang w:val="ro-RO"/>
        </w:rPr>
        <w:t>Se aprobă parteneriatul între Consiliul Local al Comunei Gilau ca solicitant principal şi Consiliul Judetean Cluj ca partener, pentru implementarea proiectului    „Extindere Retele Canalizare localitatea Gilău şi Someşu- Rece şi Reţea Alimentare cu apă Someşu Rece - zona Cătun Uzină”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  <w:tab/>
      </w:r>
      <w:r>
        <w:rPr>
          <w:rFonts w:ascii="Times New Roman" w:hAnsi="Times New Roman"/>
          <w:b w:val="false"/>
          <w:sz w:val="24"/>
          <w:lang w:val="ro-RO"/>
        </w:rPr>
        <w:t>În cazul finanţării proiectului, se aprobă participarea Consiliului Judeţean Cluj la cofinanţarea proiectului sus-menţionat cu suma de 49 700 euro, echivalentul în lei, reprezentând 4.99 % din valoarea totala eligibila a proiectulu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Cu    punerea în aplicare a prevederilor prezentei hotărâri se încredinţează Preşedintele Consiliului Judeţean Cluj prin Direcţia de Administraţie Publică şi Juridică, Direcţia Economică, Direcţia Tehnică şi Consiliul Local al Comunei Gilau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Direcţiei de Administraţie Publică şi Juridică, Direcţiei Economice, Direcţiei Tehnice, Consiliului Local al Comunei Gilau şi Instituţiei Prefectului Judeţului Cluj.</w:t>
      </w:r>
    </w:p>
    <w:p>
      <w:pPr>
        <w:pStyle w:val="Normal"/>
        <w:bidi w:val="0"/>
        <w:ind w:left="5664" w:firstLine="708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Contrasemnează</w:t>
      </w:r>
      <w:r>
        <w:rPr>
          <w:rFonts w:ascii="Times New Roman" w:hAnsi="Times New Roman"/>
          <w:b/>
          <w:sz w:val="24"/>
          <w:lang w:val="ro-RO"/>
        </w:rPr>
        <w:t>:</w:t>
      </w:r>
    </w:p>
    <w:p>
      <w:pPr>
        <w:pStyle w:val="Normal"/>
        <w:bidi w:val="0"/>
        <w:ind w:firstLine="708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</w:t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  <w:tab/>
        <w:tab/>
        <w:tab/>
        <w:t xml:space="preserve"> </w:t>
      </w:r>
      <w:r>
        <w:rPr>
          <w:rFonts w:ascii="Times New Roman" w:hAnsi="Times New Roman"/>
          <w:b/>
          <w:sz w:val="24"/>
          <w:lang w:val="es-ES"/>
        </w:rPr>
        <w:t>Măriuca Pop</w:t>
      </w:r>
      <w:r>
        <w:rPr>
          <w:rFonts w:ascii="Times New Roman" w:hAnsi="Times New Roman"/>
          <w:b w:val="false"/>
          <w:sz w:val="24"/>
          <w:lang w:val="es-E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