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D I S P O Z I T I A  NR. 14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din 6 mart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privind numirea d-lui MAXIM AURELIAN-GHEORGHE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ca functionar public definitiv în cadrul Consiliului Judetean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inând seama de declaratia prezentata de d-l MAXIM AURELIAN-GHEORGHE, având functia de inspector de specialitate II în cadrul Consiliului Judetean Cluj 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În temeiul prevederilor art. 2(3) si art. 97 (1) din Legea nr. 188/1999 privind Statutul functionarilor publici si ale art. 72 din Legea nr. 69/1991, republicata, privind administratia publica locala 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rt. 1. Începând cu data de 01.03.2001 d-l MAXIM AURELIAN-GHEORGHE, încadrat pe durata nedeterminata în cadrul Consiliului Judetean Cluj se numeste functionar public definitiv  în functia publica de executie de consilier , categoria A, clasa I, gradul 3, în cadrul Urbanism, Amenajarea Teritoriului, Cadastru, sub rezerva îndeplinirii prevederilor art. 55 din Legea nr. 188/1999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rt. 2. Persoana prevazuta la art. 1 îsi va exercita drepturile si îsi va asuma obligatiile potrivit normelor legale (Statutul functionarilor publici, Legea administratiei publice locale, etc)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rt. 3. Directia Generala de Coordonare si Organizare, va înregistra si transmite prezenta dispozitie Serviciului Resurse Umane pentru completarea dosarului personal al functionarului public prevazut la art.1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P R E S E D I N T 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Gratian Serb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923</Characters>
  <CharactersWithSpaces>16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