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7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31 iul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area din administrarea Spitalului Clinic de Recuperare Cluj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în administrarea Universităţii de Medicină şi Farmacie „Iuliu Haţieganu”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unui teren în suprafaţă de    300 mp în vederea edificării Centrului de Cercetări Transilvania de Prevenţie şi Recuperare Cardiovasculară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vederea aprobării dări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administrarea Spitalului Clinic de Recuperare Cluj în administrarea Universităţii de Medicină şi Farmacie „Iuliu Haţieganu” a unui teren în suprafaţă de 300 mp, în vederea edificării Centrului de Cercetări Transilvania de Prevenţie şi Recuperare Cardiovasculară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 91, alin.4, lit.a) coroborat cu art.123 din Legea 215/2001 a administraţiei publice locale, republicat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12 din Legea nr.213/1998 privind proprietatea publică ş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Legii nr.84/1995 a învăţământului, republicat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dresa înregistrată la Consiliul Judeţean Cluj sub număr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8174/2007</w:t>
      </w:r>
      <w:r>
        <w:rPr>
          <w:rFonts w:ascii="Times New Roman" w:hAnsi="Times New Roman"/>
          <w:b w:val="false"/>
          <w:color w:val="FF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 Universităţii de Medicină şi Farmacie „Iuliu Haţieganu” prin care aceasta a solicitat darea in administrarea Universităţii de Medicină şi Farmacie „Iuliu Haţieganu”    a    unei suprafeţe de teren de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300    mp din imobilul identificat în CF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123575 Cluj-Napoca;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art. 44, 45 şi 98 din Legea nr.215/2001 a administraţiei publice locale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115 din Legea administraţiei publice locale    nr.215/2001, republicată;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darea din administrarea Spitalului Clinic de Recuperare Cluj în administrarea Universităţii de Medicină şi Farmacie „Iuliu Haţieganu” a unui teren    în suprafaţă de 300 mp din imobilul identificat în CF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123575 Cluj-Napoca,</w:t>
      </w:r>
      <w:r>
        <w:rPr>
          <w:rFonts w:ascii="Times New Roman" w:hAnsi="Times New Roman"/>
          <w:b w:val="false"/>
          <w:color w:val="FF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exclusiv</w:t>
      </w:r>
      <w:r>
        <w:rPr>
          <w:rFonts w:ascii="Times New Roman" w:hAnsi="Times New Roman"/>
          <w:b w:val="false"/>
          <w:color w:val="FF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vederea edificării Centrului de Cercetări Transilvania de Prevenţie şi Recuperare Cardiovasculară, urmând ca documentaţia tehnică şi juridică de dezmembrare a acestui teren    să fie supusă aprobării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zentei hotărâri se încredinţează Preşedintele Consiliului Judeţean Cluj prin Direcţia de Administraţie Publică şi Juridică, Direcţia Economică,    Spitalul Clinic de Recuperare Cluj şi Universitatea de Medicină şi Farmacie „Iuliu Haţieganu”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de Administraţie Publică şi Juridică, Direcţiei Economice, Spitalului Clinic de Recuperare Cluj, Universităţii de Medicină şi Farmacie „Iuliu Haţieganu”,</w:t>
      </w:r>
      <w:r>
        <w:rPr>
          <w:rFonts w:ascii="Times New Roman" w:hAnsi="Times New Roman"/>
          <w:b w:val="false"/>
          <w:color w:val="00008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ăriuca Pop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