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7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31 iu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arteneriatului între Consiliul Local al comunei Chiuieşti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 Cluj şi Asociaţia pentru Infrastructură Regională şi Dezvoltare Durabilă Someş - Dej pentru implementarea proiectului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„Achiziţionarea unei maşini de colectare şi transport deşeuri solide” şi aprobarea cofinanţării proiectulu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parteneriatului între Consiliul Local al comunei Chiuieşti, Consiliul Judeţean Cluj şi Asociaţia pentru Infrastructură Regională şi Dezvoltare Durabilă Someş - Dej pentru implementarea proiectului    „Achiziţionarea unei maşini de colectare şi transport deşeuri solide” şi aprobarea cofinanţării proiectului;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gramului „Fondul de modernizare pentru dezvoltarea administraţiei la nivel local”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ui „Achiziţionarea unei maşini de colectare şi transport deşeuri solide”</w:t>
      </w:r>
    </w:p>
    <w:p>
      <w:pPr>
        <w:pStyle w:val="Normal"/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73/2006 privind finanţele publice locale;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, lit. a) din Legea administraţiei publice locale nr. 215/2001, republicată;</w:t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Fiind îndeplinite prevederile art. 44, 45 şi 98 din Legea nr.215/2001 a administraţiei publice locale, republicat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de art.115 din Legea administraţiei publice locale    nr.215/2001, republicată;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  <w:tab/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aprobă parteneriatul între Consiliul Local al comunei Chiuieşti, Consiliul Judeţean Cluj şi Asociaţia pentru Infrastructură Regională şi Dezvoltare Durabilă Someş - Dej pentru implementarea proiectului    „Achiziţionarea unei maşini de colectare şi transport deşeuri solide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  <w:tab/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azul finanţării proiectului, se aprobă participarea Consiliului Judeţean Cluj la cofinanţarea proiectului sus-menţionat cu suma de 5.250 euro, echivalentul în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Economică, Direcţia Tehnică, Consiliul Local al    Comunei Chiuieşti şi Asociaţia pentru Infrastructură Regională şi Dezvoltare Durabilă Someş-De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, Direcţiei Tehnice, Consiliului Local al    Comunei Chiuieşti, Asociaţiei pentru Infrastructură Regională şi Dezvoltare Durabilă Someş-De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