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ind w:left="-78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440</w:t>
      </w:r>
    </w:p>
    <w:p>
      <w:pPr>
        <w:pStyle w:val="Heading3"/>
        <w:keepNext w:val="true"/>
        <w:bidi w:val="0"/>
        <w:ind w:left="-78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9 august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scoaterii din funcţiune a unor mijloace fixe şi obiecte de inventa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din dotarea Filarmonicii de Stat “Transilvania” </w:t>
      </w:r>
      <w:r>
        <w:rPr>
          <w:rFonts w:ascii="Times New Roman" w:hAnsi="Times New Roman"/>
          <w:b/>
          <w:sz w:val="24"/>
          <w:lang w:val="ro-RO"/>
        </w:rPr>
        <w:t xml:space="preserve">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8339 / 2007 privind aprobarea scoaterii din funcţiune a unor mijloace fixe şi obiecte de inventar din dotarea Filarmonicii de Stat „Transilvania”    Cluj-Napoca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. 1, lit. f, din Legea nr. 215/2001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din anul 2001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mijloace fixe şi obiecte de inventar din dotarea Filarmonicii de Stat „Transilvania”    Cluj-Napoca    în valoare totală de 11.097,84 lei (6026,52 lei - valoarea mijloacelor fixe, respectiv 5071,32 lei - valoarea obiectelor de inventar), conform </w:t>
      </w:r>
      <w:r>
        <w:rPr>
          <w:rFonts w:ascii="Times New Roman" w:hAnsi="Times New Roman"/>
          <w:b/>
          <w:sz w:val="24"/>
          <w:lang w:val="ro-RO"/>
        </w:rPr>
        <w:t>anexei nr.1</w:t>
      </w:r>
      <w:r>
        <w:rPr>
          <w:rFonts w:ascii="Times New Roman" w:hAnsi="Times New Roman"/>
          <w:b w:val="false"/>
          <w:sz w:val="24"/>
          <w:lang w:val="ro-RO"/>
        </w:rPr>
        <w:t xml:space="preserve"> şi </w:t>
      </w:r>
      <w:r>
        <w:rPr>
          <w:rFonts w:ascii="Times New Roman" w:hAnsi="Times New Roman"/>
          <w:b/>
          <w:sz w:val="24"/>
          <w:lang w:val="ro-RO"/>
        </w:rPr>
        <w:t>anexei nr.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Filarmonica de Stat „Transilvania”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Filarmonicii de Stat „Transilvania” Cluj-Napoca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ei    Economice şi Instituţie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