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42</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ZEMIANSCHI ANDA-DANIELA,</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ZEMIANSCHI ANDA-DANIELA,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ZEMIANSCHI ANDA-DANIELA, încadrata pe durata nedeterminata în cadrul Consiliului Judetean Cluj se numeste functionar public definitiv  în functia publica de executie de consilier, categoria A, clasa I, gradul 1, în cadrul Serviciului Urbanism, Amenajarea Teritoriului, Cadastru,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35</Characters>
  <CharactersWithSpaces>1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