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>R O M Â N I A</w:t>
      </w:r>
    </w:p>
    <w:p>
      <w:pPr>
        <w:pStyle w:val="Heading8"/>
        <w:keepNext w:val="true"/>
        <w:bidi w:val="0"/>
        <w:ind w:firstLine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DEŢUL CLUJ</w:t>
      </w:r>
    </w:p>
    <w:p>
      <w:pPr>
        <w:pStyle w:val="Heading4"/>
        <w:keepNext w:val="true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Â R E A        Nr. 181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>din    19 septembrie    20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cofinanţării cu un procent de 1,7% a costurilor eligibile    ale Proiectului „Reabilitarea sistemului de alimentare cu apă, canalizare şi    epurare din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municipiul    Cluj-Napoca"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cofinanţării cu un procent de 1,7% a costurilor eligibile ale proiectului „Reabilitarea sistemului de alimentare cu apă, canalizare şi epurare din municipiul Cluj-Napoca", propus de preşedintele Consiliului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 cuprinse în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    91    alin. (5)    lit.    a)    pct. 13    din    Legea administraţiei publice locale nr. 215/2001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republicată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8-10    din Legea    serviciilor comunitare de utilităţi publice nr. 51/200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    10    alin.    (1)    lit. b),    în    art.    11,    în    art. 12    şi    în    art.    36 din Legea serviciului d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alimentare cu apă şi de canalizare nr. 241/2006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    35      alin.    (1)    din      Legea      nr.    273/2006      privind      finanţele    publice      locale,    cu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0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>Fiind îndeplinite procedurile prevăzute de prevederile art. 44, art. 45 şi de art. 94-98 din Legea administraţiei publice locale nr.215/2001,    republicat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În temeiul drepturilor conferite prin art. 115 alin. (1) lit. c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>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AU"/>
        </w:rPr>
        <w:tab/>
        <w:t xml:space="preserve">Art. 1. </w:t>
      </w:r>
      <w:r>
        <w:rPr>
          <w:b w:val="false"/>
          <w:sz w:val="24"/>
          <w:lang w:val="en-AU"/>
        </w:rPr>
        <w:t>Se aprobă participarea Consiliului Judeţean Cluj la cofinanţarea cu un procent de 1,7% a costurilor eligibile ale Proiectului "Reabilitarea sistemului de alimentare cu apă, canalizare şi epurare din municipiul Cluj-Napoca", reprezentând    suma de 1.093.500 €, eşalonat pe perioada anilor 2008 - 2012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 xml:space="preserve">Art. 2. </w:t>
      </w:r>
      <w:r>
        <w:rPr>
          <w:b w:val="false"/>
          <w:sz w:val="24"/>
          <w:lang w:val="en-AU"/>
        </w:rPr>
        <w:t>Se aprobă mandatarea preşedintelui Consiliului Judeţean Cluj pentru a intreprinde demersurile necesare în vederea participării Consiliul Local al Municipiului Cluj Napoca la cofinanţarea proiectului menţionat la art. 1), cu un procent de 50%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3.</w:t>
      </w:r>
      <w:r>
        <w:rPr>
          <w:b/>
          <w:sz w:val="28"/>
          <w:lang w:val="en-AU"/>
        </w:rPr>
        <w:t xml:space="preserve"> </w:t>
      </w:r>
      <w:r>
        <w:rPr>
          <w:b w:val="false"/>
          <w:sz w:val="24"/>
          <w:lang w:val="ro-RO"/>
        </w:rPr>
        <w:t>Cu punerea în aplicare a prevederilor prezentei hotărâri se încredinţează</w:t>
      </w:r>
      <w:r>
        <w:rPr>
          <w:b w:val="false"/>
          <w:sz w:val="24"/>
          <w:lang w:val="en-AU"/>
        </w:rPr>
        <w:t>    preşedintele Consiliului Judeţean Cluj, prin Direcţia Economică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Prezenta hotărâre se comunică</w:t>
      </w:r>
      <w:r>
        <w:rPr>
          <w:b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>Direcţiei    Economice, S.C. Compania de Apă SOMEŞ S.A.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4"/>
          <w:lang w:val="fr-FR"/>
        </w:rPr>
        <w:tab/>
        <w:tab/>
        <w:tab/>
        <w:tab/>
        <w:tab/>
        <w:tab/>
        <w:tab/>
      </w:r>
      <w:r>
        <w:rPr>
          <w:b w:val="false"/>
          <w:sz w:val="24"/>
          <w:lang w:val="es-ES"/>
        </w:rPr>
        <w:t xml:space="preserve">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es-ES"/>
        </w:rPr>
        <w:t xml:space="preserve">                        </w:t>
      </w:r>
      <w:r>
        <w:rPr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