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left"/>
        <w:rPr/>
      </w:pPr>
      <w:r>
        <w:rPr>
          <w:rFonts w:ascii="Times New Roman" w:hAnsi="Times New Roman"/>
          <w:sz w:val="24"/>
        </w:rPr>
        <w:t xml:space="preserve">R O M Â N I A            </w:t>
      </w:r>
    </w:p>
    <w:p>
      <w:pPr>
        <w:pStyle w:val="Normal"/>
        <w:bidi w:val="0"/>
        <w:ind w:right="-385" w:hanging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ind w:right="-385" w:hanging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spacing w:before="0" w:after="120"/>
        <w:ind w:right="-385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before="0" w:after="120"/>
        <w:ind w:right="-385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              </w:t>
      </w:r>
      <w:r>
        <w:rPr>
          <w:rFonts w:ascii="Times New Roman" w:hAnsi="Times New Roman"/>
          <w:b/>
          <w:sz w:val="24"/>
          <w:lang w:val="it-IT"/>
        </w:rPr>
        <w:t>H O T Ă R Â    R E A      N R. 182</w:t>
      </w:r>
    </w:p>
    <w:p>
      <w:pPr>
        <w:pStyle w:val="Normal"/>
        <w:bidi w:val="0"/>
        <w:spacing w:before="0" w:after="120"/>
        <w:ind w:right="-385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19 septembrie 2007</w:t>
      </w:r>
    </w:p>
    <w:p>
      <w:pPr>
        <w:pStyle w:val="Normal"/>
        <w:bidi w:val="0"/>
        <w:spacing w:before="0" w:after="12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ivind aprobarea Regulamentului de organizare şi funcţionar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l aparatului de specialitate al Consiliului judeţean Cluj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opus de preşedintele Consiliului Judeţean Cluj privind aprobarea Regulamentului de organizare şi funcţionare al aparatului de specialitate al Consiliului judeţean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Tinând cont de prevederile art. 91 alin (2) lit c) din Legea administraţiei publice locale nr.215/2001, republicată;</w:t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în art. 45, coroborate    cu cele cuprinse în art. 94-98 din Legea administraţiei publice locale nr.215/2001, republicată;</w:t>
      </w:r>
    </w:p>
    <w:p>
      <w:pPr>
        <w:pStyle w:val="Normal"/>
        <w:bidi w:val="0"/>
        <w:spacing w:before="0" w:after="1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>În temeiul drepturilor conferite prin art. 115 alin (1) lit. c) din Legea administraţiei publice locale nr. 215/2001, republicată.</w:t>
      </w:r>
    </w:p>
    <w:p>
      <w:pPr>
        <w:pStyle w:val="Normal"/>
        <w:bidi w:val="0"/>
        <w:spacing w:before="0" w:after="120"/>
        <w:ind w:left="705" w:hanging="0"/>
        <w:jc w:val="center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spacing w:before="0" w:after="120"/>
        <w:ind w:left="705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egulamentul de organizare şi funcţionare al aparatului de specialitate al Consiliului judeţean Cluj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şi punerea în aplicare a prevederilor    prezentei hotărâri se încredinţează Preşedintele Consiliului Judeţean Cluj, prin Direcţia Economică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Art. 3.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Pe data intrării în vigoare a prezentei hotărârii, prevederile Hotărârii nr. 44 din 31.05.2002 privind aprobarea Regulamentului de organizare si funcţionare al aparatului propriu de specialitate al Consiliului Judeţean Cluj îşi încetează valabilitate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u w:val="none"/>
          <w:lang w:val="ro-RO"/>
        </w:rPr>
        <w:t>Prezenta hotărâre se comunică Direcţiei de Administraţie Publică şi Juridică,    Direcţiei Economice, Direcţiei Tehnice , Direcţiei de Urbanism din cadrul aparatului de specialitate al Consiliului Judeţean Cluj    şi    Instituţiei Prefectului Judeţului Cluj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left="915" w:hanging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u w:val="none"/>
          <w:lang w:val="ro-RO"/>
        </w:rPr>
        <w:t>PREŞEDINTE,</w:t>
        <w:tab/>
        <w:t xml:space="preserve">                        </w:t>
        <w:tab/>
        <w:tab/>
        <w:tab/>
        <w:t>SECRETAR    AL    JUDEŢULUI,</w:t>
      </w:r>
    </w:p>
    <w:p>
      <w:pPr>
        <w:pStyle w:val="Normal"/>
        <w:bidi w:val="0"/>
        <w:spacing w:before="0" w:after="120"/>
        <w:ind w:left="915" w:hanging="0"/>
        <w:jc w:val="left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 Nicoară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ăriuca Pop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</w:t>
        <w:tab/>
        <w:t xml:space="preserve">                                                                        </w:t>
        <w:tab/>
        <w:tab/>
        <w:tab/>
        <w:tab/>
        <w:tab/>
        <w:tab/>
        <w:tab/>
        <w:t xml:space="preserve">                                            </w:t>
      </w:r>
    </w:p>
    <w:p>
      <w:pPr>
        <w:pStyle w:val="Normal"/>
        <w:bidi w:val="0"/>
        <w:ind w:left="5664" w:firstLine="708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