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88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19 septembrie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plăţii TVA -ului    pentru proiect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Reabilitarea podurilor afectate de inundaţii din Judeţul Cluj”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RO-PHARE-2005/017-690.01.03.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ării plăţii TVA-ului pentru proiectul „Reabilitarea podurilor afectate de inundaţii din Judeţul Cluj”, propus de preşedintele Consiliului Judeţean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    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        H.G.R.      nr. 704/2006      privind      nominalizarea      obiectivelor     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infrastructură rutieră şi de mediu afectate de inundaţii în perioada aprilie-mai şi    iulie-august 2005, ce vor beneficia de finanţări din programul Phare 2005;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 „Reabilitarea podurilor afectate de inundaţii din Judeţul Cluj”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Contractul    de      finanţare      nerambursabilă      nr.    RO 2005/017-690.01.03.07      şi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ctul Adiţional nr.1 la Contractul    de finanţare nerambursabilă nr. RO 2005/017-690.01.03.07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        O.U.G.      nr.    63/1999        cu        privire        la        gestionarea        fondurilo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nerambursabile    alocate României de către Comunitatea Europeană, precum şi a fondurilor de cofinanţare aferente acestora, cu modificările şi completările ulterioare;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    Legii    nr. 273/2006 privind    finanţele publice locale, cu modificări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şi completările ulterioare;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      art.    91    alin.    (1)    lit. b)    şi    alin. (3)    lit. d) din Legea administraţie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ublice locale nr. 215/2001, republicată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lata TVA-ului, în valoare de </w:t>
      </w:r>
      <w:r>
        <w:rPr>
          <w:rFonts w:ascii="Times New Roman" w:hAnsi="Times New Roman"/>
          <w:b/>
          <w:sz w:val="24"/>
          <w:lang w:val="ro-RO"/>
        </w:rPr>
        <w:t>9.880 €</w:t>
      </w:r>
      <w:r>
        <w:rPr>
          <w:rFonts w:ascii="Times New Roman" w:hAnsi="Times New Roman"/>
          <w:b w:val="false"/>
          <w:sz w:val="24"/>
          <w:lang w:val="ro-RO"/>
        </w:rPr>
        <w:t>,    echivalentul în lei, pentru Proiectul „Reabilitarea podurilor afectate de inundaţii din Judeţul Cluj”.</w:t>
      </w:r>
    </w:p>
    <w:p>
      <w:pPr>
        <w:pStyle w:val="Normal"/>
        <w:bidi w:val="0"/>
        <w:spacing w:before="120" w:after="0"/>
        <w:ind w:firstLine="709"/>
        <w:jc w:val="left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 şi Direcţia Tehnică - Serviciul Dezvoltare Regională.</w:t>
      </w:r>
    </w:p>
    <w:p>
      <w:pPr>
        <w:pStyle w:val="Normal"/>
        <w:bidi w:val="0"/>
        <w:spacing w:before="120" w:after="0"/>
        <w:ind w:firstLine="709"/>
        <w:jc w:val="left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Direcţiei Tehnice - Serviciului Dezvoltare Regională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