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90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19 septembrie 2007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ivind declararea utilitaţii publice a lucrării «Realizarea pistei de decolare - aterizare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>de 3500 m la Aeroportul Internaţional din municipiul Cluj - Napoca 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s-ES"/>
        </w:rPr>
        <w:t>Analizând proiectul de hotărâre privind declararea utilităţii publice a lucrării «Realizarea pistei de decolare - aterizare    de 3500 m la Aeroportul Internaţional din municipiul Cluj - Napoca », propus de domnul Kerekeş Şandor -vicepreşedinte al Consiliului Judeţean Cluj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 cuprinse în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art. 5-11 din Legea nr. 33/1994 privind exproprierea pentru cauză de utilitate publică;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s-ES"/>
        </w:rPr>
        <w:t xml:space="preserve">-      H.G. nr. 583/1994 de aprobare a    Regulamentului    privind    procedura    de    lucru    a    comisiilor pentru efectuarea cercetării prealabile în vederea declarării utilităţii publice pentru lucrări de interes naţional sau de interes local;       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Se declară de utilitate publică de interes local lucrarea:</w:t>
      </w:r>
      <w:r>
        <w:rPr>
          <w:rFonts w:ascii="Times New Roman" w:hAnsi="Times New Roman"/>
          <w:b/>
          <w:i/>
          <w:caps w:val="false"/>
          <w:smallCaps w:val="false"/>
          <w:sz w:val="26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«Realizarea pistei de decolare - aterizare    de 3500 m la Aeroportul Internaţional din municipiul Cluj - Napoca »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GB"/>
        </w:rPr>
        <w:t xml:space="preserve">Art. 2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GB"/>
        </w:rPr>
        <w:t>Expropriatorul este Judeţul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Prezentul act de declarare a utilităţii publice va fi adus la cunoştinţa publică pri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afişare la sediul Consiliului Local al Municipiului    Cluj - Napoca şi Consiliului Local al comunei Apahida şi prin publicare în presa locală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Art.    4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u punerea în aplicare a prevederilor prezentei hotărâr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 se încredinţează preşedintele Consiliului Judeţean Cluj, prin Direcţia de Administraţie Publică şi Juridică, Direcţia Economică, Direcţia Tehnică, Direcţia de Urbanism şi RA Aeroportul Internaţional Cluj - Napoca.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Prezenta hotărâre se comunică Direcţiei de Administraţie Publică şi Juridică, Direcţiei Economice, Direcţiei Tehnice, Direcţiei de Urbanism, RA Aeroportul International Cluj - Napoca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