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852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  <w:tab/>
        <w:tab/>
        <w:t xml:space="preserve">       Anexă </w:t>
        <w:tab/>
        <w:tab/>
      </w:r>
    </w:p>
    <w:p>
      <w:pPr>
        <w:pStyle w:val="Normal"/>
        <w:ind w:right="-85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ȚEAN</w:t>
        <w:tab/>
        <w:tab/>
        <w:tab/>
        <w:tab/>
        <w:tab/>
        <w:t xml:space="preserve">       la Hotărârea nr. 35/2020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DICATORI TEHNICO-ECONOMICI</w:t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</w:rPr>
        <w:t>pentru investiţia „Sistem de Management Integrat al Deșeurilor în Județul Cluj”</w:t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nvestitor:</w:t>
        <w:tab/>
        <w:tab/>
        <w:tab/>
      </w:r>
      <w:r>
        <w:rPr>
          <w:rFonts w:cs="Cambria" w:ascii="Cambria" w:hAnsi="Cambria"/>
        </w:rPr>
        <w:t>Județul Cluj, prin Consiliul Județean Cluj</w:t>
      </w:r>
    </w:p>
    <w:p>
      <w:pPr>
        <w:pStyle w:val="Normal"/>
        <w:ind w:left="2160" w:right="-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lea Dorobanților nr. 106, 400609, Cluj-Napoca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neficiarul investiției:</w:t>
        <w:tab/>
      </w:r>
      <w:r>
        <w:rPr>
          <w:rFonts w:cs="Cambria" w:ascii="Cambria" w:hAnsi="Cambria"/>
        </w:rPr>
        <w:t>Județul Cluj, prin Consiliul Județean Cluj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mplasament:</w:t>
      </w:r>
      <w:r>
        <w:rPr>
          <w:rFonts w:cs="Cambria" w:ascii="Cambria" w:hAnsi="Cambria"/>
        </w:rPr>
        <w:t xml:space="preserve"> </w:t>
        <w:tab/>
        <w:tab/>
        <w:t>România, Regiunea Nord-Vest, Judeţ Cluj,</w:t>
      </w:r>
    </w:p>
    <w:p>
      <w:pPr>
        <w:pStyle w:val="Normal"/>
        <w:ind w:left="2835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unicipiul Cluj-Napoca, Municipiul Gherla, Municipiul Dej, Municipiul Turda, Municipiul Câmpia Turzii, Orașul Huedin, localitatea Mihai Viteazu</w:t>
      </w:r>
    </w:p>
    <w:p>
      <w:pPr>
        <w:pStyle w:val="Normal"/>
        <w:ind w:left="2880" w:right="-1" w:hanging="28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za de proiectare:</w:t>
        <w:tab/>
      </w:r>
      <w:r>
        <w:rPr>
          <w:rFonts w:cs="Cambria" w:ascii="Cambria" w:hAnsi="Cambria"/>
        </w:rPr>
        <w:t>Studiu de fezabilitate</w:t>
      </w:r>
    </w:p>
    <w:p>
      <w:pPr>
        <w:pStyle w:val="Normal"/>
        <w:ind w:left="2835" w:right="-1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iectant general:</w:t>
        <w:tab/>
        <w:tab/>
      </w:r>
      <w:r>
        <w:rPr>
          <w:rFonts w:cs="Cambria" w:ascii="Cambria" w:hAnsi="Cambria"/>
        </w:rPr>
        <w:t>CONSORȚIU KOCKS, ENVIROPLAN, EPEM, ROMAIR CONSULTING LTD.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ncipalii indicatori tehnico-economici ai investiţiei sunt: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tru de Management Integrat al Deșeurilor Cluj-Napoca cu capacitate de depozitare 310.000 tone / an</w:t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ție de Transfer Gherla cu capacitate de 36.273 tone deșeuri / an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ție de Transfer Mihai Viteazu 58.278 tone deșeuri / an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Cambria" w:ascii="Cambria" w:hAnsi="Cambria"/>
        </w:rPr>
        <w:t>Stație de Transfer Huedin 11.695 tone deșeuri / an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chiderea și ecologizarea depozitelor urbane neconforme din mun. Cluj-Napoca, mun. Dej, mun. Turda, mun. Câmpia Turzii, mun. Gherla, orașul Huedin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</w:rPr>
        <w:t xml:space="preserve">Valoarea totală a investiţiei:       419.165.470,36 lei TVA inclus (101.652.836,37 euro)   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b/>
        </w:rPr>
        <w:t xml:space="preserve">din care C+M:  </w:t>
        <w:tab/>
        <w:tab/>
        <w:t xml:space="preserve">           281.965.426,28 lei TVA inclus (68.380.120,27 euro) 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  <w:b/>
        </w:rPr>
        <w:t xml:space="preserve">Durata de realizare a investiţiei:  132  luni    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nanţarea investiţiei</w:t>
      </w:r>
      <w:r>
        <w:rPr>
          <w:rFonts w:cs="Cambria" w:ascii="Cambria" w:hAnsi="Cambria"/>
        </w:rPr>
        <w:t>:  sursele de finanţare a investiţiei se constituie în conformitate  cu legislaţia în vigoare, respectiv 98% finanțare din Programul Operațional Sectorial Mediu 2007 – 2013, Programul Operațional Infrastructură Mare 2014 - 2020 prin Fondul de Coeziune, și 2% -cheltuielile neeligibile- din bugetul Județului Cluj.</w:t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 xml:space="preserve">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 xml:space="preserve">PREŞEDINTE  </w:t>
        <w:tab/>
      </w:r>
      <w:r>
        <w:rPr>
          <w:rFonts w:cs="Cambria" w:ascii="Cambria" w:hAnsi="Cambria"/>
        </w:rPr>
        <w:tab/>
        <w:t xml:space="preserve">                        </w:t>
      </w:r>
      <w:r>
        <w:rPr>
          <w:rFonts w:cs="Cambria" w:ascii="Cambria" w:hAnsi="Cambria"/>
          <w:b/>
        </w:rPr>
        <w:t>SECRETAR GENERAL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şe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2:00Z</dcterms:created>
  <dc:creator>andra.moldovan</dc:creator>
  <dc:description/>
  <cp:keywords/>
  <dc:language>en-US</dc:language>
  <cp:lastModifiedBy>Mihaela Biscovan</cp:lastModifiedBy>
  <cp:lastPrinted>2020-02-24T15:42:00Z</cp:lastPrinted>
  <dcterms:modified xsi:type="dcterms:W3CDTF">2020-02-24T13:42:00Z</dcterms:modified>
  <cp:revision>21</cp:revision>
  <dc:subject/>
  <dc:title/>
</cp:coreProperties>
</file>