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</w:t>
      </w:r>
      <w:r>
        <w:rPr>
          <w:rFonts w:ascii="Times New Roman" w:hAnsi="Times New Roman"/>
          <w:sz w:val="28"/>
        </w:rPr>
        <w:t xml:space="preserve">R O M A N I A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</w:t>
      </w:r>
      <w:r>
        <w:rPr>
          <w:rFonts w:ascii="Times New Roman" w:hAnsi="Times New Roman"/>
          <w:sz w:val="28"/>
        </w:rPr>
        <w:t>JUDETUL CLUJ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CONSILIUL JUDETEAN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HOTARAREA      NR.    3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din    31 martie 2001 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ivind :    - încetarea mandatului de consilieri judeţeni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</w:t>
      </w:r>
      <w:r>
        <w:rPr>
          <w:rFonts w:ascii="Times New Roman" w:hAnsi="Times New Roman"/>
          <w:sz w:val="28"/>
        </w:rPr>
        <w:t>a domnilor Ioan Rus şi Vasile Suciu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- validarea mandatului de consilieri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judeţeni a domnilor Liviu Neag şi Vasile Sălăgean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Consiliul Judeţean Cluj, întrunit în şedinţă extraordinară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Văzând Raportul comisiei de validare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Ţinând cont de prevederile 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 art. 15 lit.d, art. 18 şi 19 din legea nr. 69/1991, republicată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- art. 77 lit.9 din Legea 70/1991, republicat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Fiind îndeplinite prevederile art. 17, art. 18 , art. 19 şi 68 lit. b,    din Legea administraţiei publice locale nr. 69/1991, forma republicată;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În temeiul drepturilor conferite prin art. 66 din Legea administraţiei publice locale nr. 69/1991, forma republicată,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h o t ă r ă ş t e: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Art. 1. Încetarea înainte de termen, a mandatului de consilier judeţean din partea PDSR a domnului Ioan Rus numit - ministru de interne, pentru incompatibilitatea calităţii de membru al Guvernului, cu cea de consilier şi declară vacant mandatul de consilier judeţean deţinut de acesta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Art. 2. Încetarea înainte de termen, a mandatului de consilier judeţean din partea PSDR a domnului Vasile Suciu ales deputat, pentru incompatibilitatea calităţii de deputat    cu cea de consilier şi declară vacant mandatul de consilier judeţean deţinut de acesta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  <w:t>Art. 3.      Validarea mandatului de consilier judeţean a domnului Liviu Neag declarat supleant pe listele PDSR în urma alegerilor locale di 4 iunie 200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ab/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Art. 4. Validarea mandatului de consilier judeţean a domnului Vasile Sălăgean declarat supleant pe listele PSDR în urma alegerilor locale din 4 iunie 2000.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Art. 5.    Pe data adoptării prezenta hotărâre modifică în mod corespunzător hotărârile cu nr. 37 şi 44, adoptate de Consiliul Judeţean Cluj în şedinţele sale din 23 iunie şi 11 august 2000.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>PRESEDINTE,                                              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 xml:space="preserve">SECRETAR,    Graţian Şerban </w:t>
      </w:r>
    </w:p>
    <w:p>
      <w:pPr>
        <w:pStyle w:val="Normal"/>
        <w:widowControl w:val="false"/>
        <w:bidi w:val="0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Măriuca Pop</w:t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