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9 septembr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trecerii din proprietatea publică a Judeţului Cluj şi    din administrarea Consiliului Judeţean Cluj - Regia Autonomă de Administrare a Domeniului Public şi Privat al Judeţului Cluj în proprietatea publică a statului şi în administrarea Ministerului Transporturilor - Compania Naţională de Autostrăzi şi Drumuri Naţionale - S.A. a drumului judeţean DJ 182 - limita judeţului Maramureş - Măgoaja - Chiuieşti - Salatruc - Rugăşeşti - Căşeiu (DN 1C)    km 58+342-80+05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trecerii din proprietatea publică a Judeţului Cluj şi din administrarea Consiliului Judeţean Cluj - Regia Autonomă de Administrare a Domeniului Public şi Privat al Judeţului Cluj în proprietatea publică a statului şi în administrarea Ministerului Transporturilor - Compania Naţională de Autostrăzi şi Drumuri Naţionale - S.A. a drumului judeţean DJ 182 -limita judeţului Maramureş - Măgoaja - Chiuieşti - Salatruc - Rugăşeşti - Căşeiu (DN 1C) km 58+342-80+052, în vederea încadrării acestuia ca drum naţional, proiect propus de preşedintele Consiliului Judeţean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art. 10 şi art. 91 alin. (1) lit. c) din Legea administraţiei publice locale nr. 215/2001, republicată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2 şi art.13 din Ordonanţa Guvernului nr. 43/1997 privind regimul juridic al drumurilor, republicată, cu modificările şi completările ulterioare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9 alin. (2) din Legea nr. 213/1998 privind proprietatea publică şi regimul juridic al acesteia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7-98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transmiterea drumului judeţean DJ 182 - limita judeţului Maramureş - Măgoaja - Chiuieşti - Salatruc - Rugăşeşti - Căşeiu (DN 1C) km 58+342-80+052, având datele de identificare prevăzute în </w:t>
      </w:r>
      <w:r>
        <w:rPr>
          <w:rFonts w:ascii="Times New Roman" w:hAnsi="Times New Roman"/>
          <w:b/>
          <w:sz w:val="24"/>
          <w:lang w:val="ro-RO"/>
        </w:rPr>
        <w:t>anexa,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, din proprietatea publică a judeţului Cluj şi din administrarea Consiliului Judeţean Cluj prin Regia Autonomă de Administrare a Domeniului Public şi Privat al Judeţului Cluj în proprietatea publică a statului şi în administrarea Ministerului Transporturilor, prin Compania Naţională de Autostrăzi şi Drumuri Naţionale S.A., în vederea încadrării acestuia ca drum naţion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atrimoniul Consiliului Judeţean Cluj - Regia Autonomă de Administrare a Domeniului Public şi Privat al Judeţului Cluj se diminuează cu valoarea sectorului de drum transmis şi, în mod corespunzător, se majorează patrimoniul Statului Român - Ministerul Transporturilor - Compania Naţională de Autostrăzi şi Drumuri Naţionale S.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punerea în aplicare a prevederilor prezentei hotărâri se încredinţează preşedintele Consiliului Judeţean Cluj, prin Direcţia de Administraţie Publică şi Juridică, Direcţia Economică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hotărâre se comunică Direcţiei de Administraţie Publică şi Juridică, Direcţiei Economice,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 xml:space="preserve">            </w:t>
        <w:tab/>
        <w:t xml:space="preserve">    </w:t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          PREŞEDINTE,</w:t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/>
          <w:i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Marius Petre 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icoară</w:t>
        <w:tab/>
        <w:tab/>
        <w:tab/>
        <w:t xml:space="preserve">                  </w:t>
        <w:tab/>
        <w:t>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5"/>
        <w:bidi w:val="0"/>
        <w:spacing w:before="240" w:after="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0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u w:val="none"/>
          <w:lang w:val="ro-RO"/>
        </w:rPr>
        <w:t xml:space="preserve">Anexă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0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u w:val="none"/>
          <w:lang w:val="ro-RO"/>
        </w:rPr>
        <w:t>la Hotărârea nr. 195/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DATELE DE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 drumului judeţean DJ 182 - Limita Judeţului Maramureş - Măgoaja - Chiuieşti - Salatruc - Rugăşeşti - Căşeiu (DN 1C) km 58+342-80+052 care se trece din proprietatea publică a Judeţului Cluj şi administrarea Consiliului Judeţean Cluj - Regia Autonomă de Administrare a Domeniului Public şi Privat al Judeţului Cluj în proprietatea publică a statului şi în administrarea Ministerului Transporturilor - Compania    Naţională de Autostrăzi şi Drumuri Naţionale - S.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7"/>
        <w:gridCol w:w="2023"/>
        <w:gridCol w:w="1901"/>
        <w:gridCol w:w="1234"/>
        <w:gridCol w:w="1204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Denumirea sectorului de dru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Persoana juridică de la care se preia sectorul de drum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Persoana juridică la care se predă sectorul de dr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Lungimea totală a sectorului de drum judeţean şi poziţiile kilometri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Indicativ vech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  <w:u w:val="none"/>
                <w:lang w:val="ro-RO"/>
              </w:rPr>
              <w:t>Indicativ nou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Drum judeţean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DJ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Judeţul Cluj,    administrarea Consiliului Judeţean Cluj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tatul Român, administrarea Ministerului Transporturil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21,710 km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58+342-80+062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DJ 18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 xml:space="preserve">            </w:t>
        <w:tab/>
        <w:t xml:space="preserve">    </w:t>
        <w:tab/>
        <w:tab/>
        <w:t xml:space="preserve">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ab/>
        <w:t>        PREŞEDINTE,</w:t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Marius Petre 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icoară</w:t>
        <w:tab/>
        <w:tab/>
        <w:tab/>
        <w:tab/>
        <w:t xml:space="preserve">                  </w:t>
        <w:tab/>
        <w:t>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