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  <w:szCs w:val="20"/>
        </w:rPr>
        <w:t>Anexa nr.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2</w:t>
      </w:r>
      <w:r>
        <w:rPr>
          <w:b/>
          <w:bCs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    </w:t>
      </w:r>
    </w:p>
    <w:p>
      <w:pPr>
        <w:pStyle w:val="Heading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       </w:t>
      </w:r>
      <w:r>
        <w:rPr>
          <w:b/>
          <w:sz w:val="20"/>
          <w:lang w:val="ro-RO"/>
        </w:rPr>
        <w:t xml:space="preserve">la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196/2007</w:t>
      </w:r>
    </w:p>
    <w:p>
      <w:pPr>
        <w:pStyle w:val="Heading7"/>
        <w:rPr>
          <w:b/>
          <w:b/>
          <w:bCs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 w:eastAsia="ro-RO"/>
        </w:rPr>
      </w:pPr>
      <w:r>
        <w:rPr>
          <w:b/>
          <w:bCs/>
          <w:sz w:val="24"/>
          <w:szCs w:val="24"/>
          <w:lang w:val="es-ES" w:eastAsia="ro-RO"/>
        </w:rPr>
      </w:r>
    </w:p>
    <w:p>
      <w:pPr>
        <w:pStyle w:val="Normal"/>
        <w:jc w:val="center"/>
        <w:rPr/>
      </w:pPr>
      <w:r>
        <w:rPr>
          <w:b/>
          <w:bCs/>
          <w:lang w:val="es-ES" w:eastAsia="ro-RO"/>
        </w:rPr>
        <w:t xml:space="preserve">S I T U A </w:t>
      </w:r>
      <w:r>
        <w:rPr>
          <w:b/>
          <w:bCs/>
          <w:lang w:val="ro-RO" w:eastAsia="ro-RO"/>
        </w:rPr>
        <w:t>Ţ I E</w:t>
      </w:r>
    </w:p>
    <w:p>
      <w:pPr>
        <w:pStyle w:val="TextBody"/>
        <w:rPr/>
      </w:pPr>
      <w:r>
        <w:rPr/>
        <w:t>privind nominalizarea sumelor aprobate suplimentar la cap. 66.02-Sănătate</w:t>
      </w:r>
    </w:p>
    <w:p>
      <w:pPr>
        <w:pStyle w:val="TextBody"/>
        <w:rPr/>
      </w:pPr>
      <w:r>
        <w:rPr/>
        <w:t xml:space="preserve"> – </w:t>
      </w:r>
      <w:r>
        <w:rPr/>
        <w:t>pe unităţi sanitare şi lucrări</w:t>
      </w:r>
    </w:p>
    <w:p>
      <w:pPr>
        <w:pStyle w:val="Normal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-mii lei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5"/>
        <w:gridCol w:w="3585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/>
              <w:t>Unitatea sanitar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>
                <w:lang w:val="ro-RO"/>
              </w:rPr>
              <w:t>Denumirea obiectiv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aprob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TALUL CLINIC JUDEŢE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paraţii Clinica medicală II-grupuri sanitare şi oficiu alimentare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ucrări de reabilitare saloane-Medicală II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oiect pentru reparaţii secţia Reumatologie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paraţii clădire Chirurgie II</w:t>
            </w:r>
          </w:p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TALUL CLINIC DE BOLI INFECŢIOASE CLU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K –Centrală Ter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UL CLINIC DE DIAGNOSTIC ŞI TRATAMENT CLU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raţii clădiri şi instalaţiii în clăd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TALUL CLINIC DE URGENŢĂ Prof. “OCTAVIAN FODOR” CLU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Înlocuire CT Complex Medicală III şi Chirurgie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iect şi execuţie lift exterior medicină internă I şi I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ITALUL CLINIC DE PNEUMOFTIZIOLOGIE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ajare platforme parcare, căi de acces pentru ambulanţe şi reabilitarea aleilor de ac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ITALUL CLINIC DE RECUPERARE CLUJ-NAPOC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paraţii capitale corp F- Hidroterapie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locuire de ferestre şi uşi la saloane în corpul A -spital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iect ,amenajări spaţii -Policlinica Sportivă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ntinuarea lucrărilor la secţia Cardiologie-montare angiograf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TOTAL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OTAL GENER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SEDINTE, </w:t>
        <w:tab/>
        <w:tab/>
        <w:tab/>
        <w:tab/>
        <w:tab/>
        <w:t xml:space="preserve">             Contrasemnează:</w:t>
      </w:r>
    </w:p>
    <w:p>
      <w:pPr>
        <w:pStyle w:val="Normal"/>
        <w:ind w:right="-720" w:hanging="0"/>
        <w:rPr/>
      </w:pPr>
      <w:r>
        <w:rPr>
          <w:b/>
          <w:lang w:val="ro-RO"/>
        </w:rPr>
        <w:tab/>
        <w:tab/>
        <w:tab/>
        <w:tab/>
        <w:tab/>
        <w:tab/>
        <w:t xml:space="preserve">                        SECRETAR AL  JUDEŢULUI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   Măriuca P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6:00Z</dcterms:created>
  <dc:creator>mia.pop</dc:creator>
  <dc:description/>
  <cp:keywords/>
  <dc:language>en-US</dc:language>
  <cp:lastModifiedBy>cornelia.socaciu</cp:lastModifiedBy>
  <cp:lastPrinted>2007-09-13T11:50:00Z</cp:lastPrinted>
  <dcterms:modified xsi:type="dcterms:W3CDTF">2007-09-20T06:01:00Z</dcterms:modified>
  <cp:revision>9</cp:revision>
  <dc:subject/>
  <dc:title/>
</cp:coreProperties>
</file>