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      19 septembrie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fiinţarea, în cadrul aparatului de specialitate al    Direcţiei Generale    Judeţene de Asistenţă Socială si Protectia Copilului, a „Serviciului de evaluare complexă a persoanelor adulte cu handicap"    şi    </w:t>
      </w:r>
      <w:r>
        <w:rPr>
          <w:rFonts w:ascii="Times New Roman" w:hAnsi="Times New Roman"/>
          <w:b/>
          <w:sz w:val="24"/>
          <w:lang w:val="it-IT"/>
        </w:rPr>
        <w:t>aprobarea modific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it-IT"/>
        </w:rPr>
        <w:t xml:space="preserve">rii structurii organizatorice şi    a statului de funcţii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 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fiinţarii, în cadrul aparatului de specialitate al    Direcţiei Generale    Judeţene de Asistenta Sociala si Protectia Copilului, a „Serviciului de evaluare complexă a persoanelor adulte cu handicap", propus de preşedintele Consiliului Judeţean Cluj;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Ţinând cont de prevederile cuprinse în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 91 alin. (1) lit a) şi alin. (2) lit. a) din Legea administratiei publice locale nr. 215/2001, republica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87 din Legea nr. 448/2006 privind protecţia şi promovarea drepturilor persoanelor cu handicap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>H.G.nr. 268/2007 pentru aprobarea Normelor metodologice de aplicare a prevederilor Legii nr. 448/2006 privind protecţia şi promovarea drepturilor persoanelor cu handicap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8"/>
          <w:lang w:val="ro-RO"/>
        </w:rPr>
      </w:pPr>
      <w:r>
        <w:rPr>
          <w:rFonts w:ascii="Times New Roman" w:hAnsi="Times New Roman"/>
          <w:b w:val="false"/>
          <w:color w:val="0000FF"/>
          <w:sz w:val="28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Începând cu data 01.10.2007,    se    înfiintează în cadrul aparatului de specialitate al    Direcţiei Generale de Asistenţă Socială şi Protecţia Copilului Cluj    </w:t>
      </w:r>
      <w:r>
        <w:rPr>
          <w:rFonts w:ascii="Times New Roman" w:hAnsi="Times New Roman"/>
          <w:b/>
          <w:color w:val="auto"/>
          <w:sz w:val="24"/>
          <w:lang w:val="ro-RO"/>
        </w:rPr>
        <w:t>„Serviciul de evaluare complexă a persoanelor adulte cu handicap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Începând cu data 01.10.2007,    se    aprobă modificarea structurii organizatorice şi a statului de funcţii a Direcţiei Generale de Asistenţă Socială şi Protecţia Copilului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lor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rt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Cu punerea în aplicare a prevederilor prezentei hotărâri se încredinţează preşedintele Consiliului Judetean Cluj prin    Direcţia de Administraţie Publică şi Juridică    şi Direcţia Generală de Asistenţă Socială şi Protecţia Copilului Cluj.</w:t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Direcţiei de Administraţie Publică şi Juridică,</w:t>
      </w:r>
    </w:p>
    <w:p>
      <w:pPr>
        <w:pStyle w:val="Normal"/>
        <w:bidi w:val="0"/>
        <w:ind w:right="-3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irecţiei Economice, Direcţiei Generale de Asistenţă Socială şi Protecţia Copilului Cluj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