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55200" cy="65354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360" cy="6535440"/>
                          <a:chOff x="0" y="0"/>
                          <a:chExt cx="9855360" cy="653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55360" cy="65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90520" y="479916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90520" y="479916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41240" y="146736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41240" y="14673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41240" y="146736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00320" y="9302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00320" y="9136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99160" y="50349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99160" y="50349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35640" y="50284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68040" y="50284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41240" y="14673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41240" y="14673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05520" y="50284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05520" y="50284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05520" y="50284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50480" y="491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3520" y="33732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46840" y="15120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60120" y="50349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727480" y="49143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727480" y="49143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727480" y="49143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726760" y="49143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41240" y="14673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41240" y="14673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99160" y="50349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99160" y="50349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46840" y="15120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60120" y="50349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60120" y="50349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60120" y="50349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60120" y="50349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60120" y="50349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60120" y="50349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01080" y="52570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2440" y="18032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46840" y="15120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46840" y="15120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2440" y="180288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39800" y="14670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02840" y="12574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00320" y="9302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00320" y="9302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00320" y="9302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99600" y="9302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383320" y="14673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383320" y="14673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383320" y="14670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00320" y="930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46840" y="15120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46840" y="15120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39800" y="14670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39800" y="14673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41240" y="14670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00320" y="930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46840" y="15120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46840" y="15120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46840" y="15120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46840" y="15120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99600" y="930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01040" y="575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01040" y="232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01040" y="232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01040" y="232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60120" y="0"/>
                            <a:ext cx="2479680" cy="23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JUDETEAN CLU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0840" y="342360"/>
                            <a:ext cx="18248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ISIA DE PROTECTIE A COPILULU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4360" y="342360"/>
                            <a:ext cx="1771560" cy="23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LEGIU 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0520" y="342360"/>
                            <a:ext cx="18892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COMISIA DE EXPERTIZA MEDICALA A PERSOANELOR ADULTE  CU HANDICAP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8200" y="697320"/>
                            <a:ext cx="2244240" cy="23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( I )    DIRECTOR EXECUT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3520" y="1162800"/>
                            <a:ext cx="2007360" cy="34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( II )  DIRECTOR EXECUTIV ADJUN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PROTECTIA COPILULU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520" y="1628640"/>
                            <a:ext cx="2597760" cy="34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rviciul pentru ingrijire de tip familial in domeniul  protectiei copilul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520" y="2093760"/>
                            <a:ext cx="259848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rviciul pentru ingrijire  de tip rezidential in domeniul protectiei copilul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1+10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520" y="2558880"/>
                            <a:ext cx="2598480" cy="46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artimentul de interventie in regim de urgenta in domeniul protectiei copilul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* in cadrul acestuia se organizeaza si functioneaza „telefonul copilului”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520" y="3140640"/>
                            <a:ext cx="2598480" cy="46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entrul de coordonare si informare privind copiii straz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*in cadrul acestuia functioneaza si compartimentul de evaluare a copilului care savarseste fapte penale si nu raspunde pe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7440" y="1162800"/>
                            <a:ext cx="212544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( III)   DIRECTOR EXECUTIV ADJUNC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SISTENTA SOCIA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76680" y="1628640"/>
                            <a:ext cx="177084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rviciul  pentru ingrijire de tip familial in domeniul  asistentei sociale a persoanelor adul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76680" y="2325960"/>
                            <a:ext cx="1770840" cy="46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artimentul pentru ingrijire  de tip rezidential in domeniul asistentei sociale a persoanelor adul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76680" y="2907720"/>
                            <a:ext cx="1770840" cy="81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artimentul de interventie in regim de urgenta in domeniul asistentei soci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*in cadrul acestuia functioneaza si compartimentul de interventie in caz de violenta in familie, abuz, neglijare  precum si „telefonul albastru” pentru semnalarea cazurilor de urgenta ale persoanelor adult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0120" y="1713960"/>
                            <a:ext cx="9442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rviciul resurse um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0120" y="2171880"/>
                            <a:ext cx="212544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rviciul de evaluare si  monitorizare in domeniul asistentei sociale si protectiei copilul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*in cadrul acestuia functioneaza  secretariatul CPC si secretariatul CEMPA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0120" y="2857680"/>
                            <a:ext cx="2125440" cy="23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Biroul  juridic si  contenc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0120" y="3199680"/>
                            <a:ext cx="2125440" cy="34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Compartimentul  strategii, programe, proiecte,   relatii cu publicu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520" y="3722400"/>
                            <a:ext cx="2598480" cy="23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rviciul de evaluare complexa a copilului cu dizabilita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520" y="4070880"/>
                            <a:ext cx="2598480" cy="23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lex  de servicii  comunitare destinat protectiei copilul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0120" y="3772080"/>
                            <a:ext cx="70812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artimentul aud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0960" y="1162800"/>
                            <a:ext cx="212544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( IV) DIRECTOR EXECUTIV ADJUNCT ECONOMIC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20200" y="1628640"/>
                            <a:ext cx="1235160" cy="34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rviciul financi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20200" y="2093760"/>
                            <a:ext cx="12351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rviciul contabili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20200" y="2558880"/>
                            <a:ext cx="1235160" cy="44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rviciul  Tehnic, Achizitii Publice si Administrat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1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76680" y="3839040"/>
                            <a:ext cx="1770840" cy="34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rviciul de  evaluare complexă a persoanelor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dulte cu handic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440" y="4572000"/>
                            <a:ext cx="9460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sistenti materna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20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6600" y="4685760"/>
                            <a:ext cx="70740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entre de plasament si de z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3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5440" y="4572000"/>
                            <a:ext cx="826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entrul de Primire a Copilului in Regim de Urgenta “Gavroche” Cluj-Napoca (1+1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440" y="4914360"/>
                            <a:ext cx="946080" cy="23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ase de tip famil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360" y="5372280"/>
                            <a:ext cx="354240" cy="1162800"/>
                          </a:xfrm>
                          <a:custGeom>
                            <a:avLst/>
                            <a:gdLst>
                              <a:gd name="textAreaLeft" fmla="*/ 9720 w 200880"/>
                              <a:gd name="textAreaRight" fmla="*/ 191160 w 200880"/>
                              <a:gd name="textAreaTop" fmla="*/ 9720 h 659160"/>
                              <a:gd name="textAreaBottom" fmla="*/ 649440 h 65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07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7189"/>
                                </a:lnTo>
                                <a:arcTo wR="3600" hR="3600" stAng="10800000" swAng="-5400000"/>
                                <a:lnTo>
                                  <a:pt x="18000" y="707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lex de servicii destinat protectiei copilului nr.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103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040" y="5372280"/>
                            <a:ext cx="471960" cy="1162800"/>
                          </a:xfrm>
                          <a:custGeom>
                            <a:avLst/>
                            <a:gdLst>
                              <a:gd name="textAreaLeft" fmla="*/ 12960 w 267480"/>
                              <a:gd name="textAreaRight" fmla="*/ 254520 w 267480"/>
                              <a:gd name="textAreaTop" fmla="*/ 12960 h 659160"/>
                              <a:gd name="textAreaBottom" fmla="*/ 646200 h 65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31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9587"/>
                                </a:lnTo>
                                <a:arcTo wR="3600" hR="3600" stAng="10800000" swAng="-5400000"/>
                                <a:lnTo>
                                  <a:pt x="18000" y="531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lex de servicii pt recuperarea copiilor cu tulburari de comportament nr. 2</w:t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„Oblio” 1+20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440" y="5372280"/>
                            <a:ext cx="235440" cy="1162800"/>
                          </a:xfrm>
                          <a:custGeom>
                            <a:avLst/>
                            <a:gdLst>
                              <a:gd name="textAreaLeft" fmla="*/ 6480 w 133560"/>
                              <a:gd name="textAreaRight" fmla="*/ 127080 w 133560"/>
                              <a:gd name="textAreaTop" fmla="*/ 6480 h 659160"/>
                              <a:gd name="textAreaBottom" fmla="*/ 652680 h 65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637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774"/>
                                </a:lnTo>
                                <a:arcTo wR="3600" hR="3600" stAng="10800000" swAng="-5400000"/>
                                <a:lnTo>
                                  <a:pt x="18000" y="10637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P 6 “Sf. Andrei” Juc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52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4680" y="5372280"/>
                            <a:ext cx="235440" cy="1162800"/>
                          </a:xfrm>
                          <a:custGeom>
                            <a:avLst/>
                            <a:gdLst>
                              <a:gd name="textAreaLeft" fmla="*/ 6480 w 133560"/>
                              <a:gd name="textAreaRight" fmla="*/ 127080 w 133560"/>
                              <a:gd name="textAreaTop" fmla="*/ 6480 h 659160"/>
                              <a:gd name="textAreaBottom" fmla="*/ 652680 h 65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637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774"/>
                                </a:lnTo>
                                <a:arcTo wR="3600" hR="3600" stAng="10800000" swAng="-5400000"/>
                                <a:lnTo>
                                  <a:pt x="18000" y="10637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P 8 “Speranta” Hued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45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9280" y="5372280"/>
                            <a:ext cx="471960" cy="1162800"/>
                          </a:xfrm>
                          <a:custGeom>
                            <a:avLst/>
                            <a:gdLst>
                              <a:gd name="textAreaLeft" fmla="*/ 12960 w 267480"/>
                              <a:gd name="textAreaRight" fmla="*/ 254520 w 267480"/>
                              <a:gd name="textAreaTop" fmla="*/ 12960 h 659160"/>
                              <a:gd name="textAreaBottom" fmla="*/ 646200 h 65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31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9587"/>
                                </a:lnTo>
                                <a:arcTo wR="3600" hR="3600" stAng="10800000" swAng="-5400000"/>
                                <a:lnTo>
                                  <a:pt x="18000" y="531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lex servicii pt recuperarea copiilor cu handicap  neuropsihic usor si mediu</w:t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9</w:t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“Ţăndărică” (1+21)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9680" y="5372280"/>
                            <a:ext cx="354240" cy="1162800"/>
                          </a:xfrm>
                          <a:custGeom>
                            <a:avLst/>
                            <a:gdLst>
                              <a:gd name="textAreaLeft" fmla="*/ 9720 w 200880"/>
                              <a:gd name="textAreaRight" fmla="*/ 191160 w 200880"/>
                              <a:gd name="textAreaTop" fmla="*/ 9720 h 659160"/>
                              <a:gd name="textAreaBottom" fmla="*/ 649440 h 65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07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7189"/>
                                </a:lnTo>
                                <a:arcTo wR="3600" hR="3600" stAng="10800000" swAng="-5400000"/>
                                <a:lnTo>
                                  <a:pt x="18000" y="707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lex servicii pt recuperarea copiilor cu handicap  neuropsihic grav nr. 10</w:t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“Pinochio</w:t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szCs w:val="14"/>
                                  <w:rFonts w:eastAsia="Times New Roman" w:ascii="Xerox Sans Serif Wide;Arial Narrow" w:hAnsi="Xerox Sans Serif Wide;Arial Narrow" w:cs="Xerox Sans Serif Wide;Arial Narrow"/>
                                  <w:color w:val="auto"/>
                                  <w:lang w:val="ro-RO" w:bidi="ar-SA"/>
                                </w:rPr>
                                <w:t>” (</w:t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ro-RO" w:bidi="ar-SA"/>
                                </w:rPr>
                                <w:t>1+21)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0" y="5372280"/>
                            <a:ext cx="351000" cy="1162800"/>
                          </a:xfrm>
                          <a:custGeom>
                            <a:avLst/>
                            <a:gdLst>
                              <a:gd name="textAreaLeft" fmla="*/ 9720 w 199080"/>
                              <a:gd name="textAreaRight" fmla="*/ 189360 w 199080"/>
                              <a:gd name="textAreaTop" fmla="*/ 9720 h 659160"/>
                              <a:gd name="textAreaBottom" fmla="*/ 649440 h 65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142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7828"/>
                                </a:lnTo>
                                <a:arcTo wR="3600" hR="3600" stAng="10800000" swAng="-5400000"/>
                                <a:lnTo>
                                  <a:pt x="18000" y="7142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Eu si familia mea” Hued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18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560" y="4685760"/>
                            <a:ext cx="47484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entre de zi si matern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7840" y="5372280"/>
                            <a:ext cx="235440" cy="1162800"/>
                          </a:xfrm>
                          <a:custGeom>
                            <a:avLst/>
                            <a:gdLst>
                              <a:gd name="textAreaLeft" fmla="*/ 6480 w 133560"/>
                              <a:gd name="textAreaRight" fmla="*/ 127080 w 133560"/>
                              <a:gd name="textAreaTop" fmla="*/ 6480 h 659160"/>
                              <a:gd name="textAreaBottom" fmla="*/ 652680 h 65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637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774"/>
                                </a:lnTo>
                                <a:arcTo wR="3600" hR="3600" stAng="10800000" swAng="-5400000"/>
                                <a:lnTo>
                                  <a:pt x="18000" y="10637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entrul maternal„Luminita”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3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22440" y="5372280"/>
                            <a:ext cx="235440" cy="1162800"/>
                          </a:xfrm>
                          <a:custGeom>
                            <a:avLst/>
                            <a:gdLst>
                              <a:gd name="textAreaLeft" fmla="*/ 6480 w 133560"/>
                              <a:gd name="textAreaRight" fmla="*/ 127080 w 133560"/>
                              <a:gd name="textAreaTop" fmla="*/ 6480 h 659160"/>
                              <a:gd name="textAreaBottom" fmla="*/ 652680 h 65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637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774"/>
                                </a:lnTo>
                                <a:arcTo wR="3600" hR="3600" stAng="10800000" swAng="-5400000"/>
                                <a:lnTo>
                                  <a:pt x="18000" y="10637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entrul  de zi si maternal „Spiridusii” (1+1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42680"/>
                            <a:ext cx="9855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040" y="4572000"/>
                            <a:ext cx="235440" cy="1942560"/>
                          </a:xfrm>
                          <a:custGeom>
                            <a:avLst/>
                            <a:gdLst>
                              <a:gd name="textAreaLeft" fmla="*/ 6480 w 133560"/>
                              <a:gd name="textAreaRight" fmla="*/ 127080 w 133560"/>
                              <a:gd name="textAreaTop" fmla="*/ 6480 h 1101240"/>
                              <a:gd name="textAreaBottom" fmla="*/ 1094760 h 110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776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74077"/>
                                </a:lnTo>
                                <a:arcTo wR="3600" hR="3600" stAng="10800000" swAng="-5400000"/>
                                <a:lnTo>
                                  <a:pt x="18000" y="1776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entrul   pt.  persoane  varstnice  Recea Crist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20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30840" y="4572000"/>
                            <a:ext cx="5925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entre de ingrijire si asistenta  (284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48920" y="5143680"/>
                            <a:ext cx="236880" cy="1370880"/>
                          </a:xfrm>
                          <a:custGeom>
                            <a:avLst/>
                            <a:gdLst>
                              <a:gd name="textAreaLeft" fmla="*/ 6480 w 134280"/>
                              <a:gd name="textAreaRight" fmla="*/ 127800 w 134280"/>
                              <a:gd name="textAreaTop" fmla="*/ 6480 h 777240"/>
                              <a:gd name="textAreaBottom" fmla="*/ 770760 h 77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247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21149"/>
                                </a:lnTo>
                                <a:arcTo wR="3600" hR="3600" stAng="10800000" swAng="-5400000"/>
                                <a:lnTo>
                                  <a:pt x="18000" y="1247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.I.A. Cluj-Napo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88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56360" y="5143680"/>
                            <a:ext cx="235440" cy="1370880"/>
                          </a:xfrm>
                          <a:custGeom>
                            <a:avLst/>
                            <a:gdLst>
                              <a:gd name="textAreaLeft" fmla="*/ 6480 w 133560"/>
                              <a:gd name="textAreaRight" fmla="*/ 127080 w 133560"/>
                              <a:gd name="textAreaTop" fmla="*/ 6480 h 777240"/>
                              <a:gd name="textAreaBottom" fmla="*/ 770760 h 77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2541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21819"/>
                                </a:lnTo>
                                <a:arcTo wR="3600" hR="3600" stAng="10800000" swAng="-5400000"/>
                                <a:lnTo>
                                  <a:pt x="18000" y="12541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C.I.A  Luna de Jo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96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0600" y="5143680"/>
                            <a:ext cx="236880" cy="1370880"/>
                          </a:xfrm>
                          <a:custGeom>
                            <a:avLst/>
                            <a:gdLst>
                              <a:gd name="textAreaLeft" fmla="*/ 6480 w 134280"/>
                              <a:gd name="textAreaRight" fmla="*/ 127800 w 134280"/>
                              <a:gd name="textAreaTop" fmla="*/ 6480 h 777240"/>
                              <a:gd name="textAreaBottom" fmla="*/ 770760 h 77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247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21149"/>
                                </a:lnTo>
                                <a:arcTo wR="3600" hR="3600" stAng="10800000" swAng="-5400000"/>
                                <a:lnTo>
                                  <a:pt x="18000" y="1247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.I.A. Câtcă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81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64840" y="5143680"/>
                            <a:ext cx="235440" cy="1370880"/>
                          </a:xfrm>
                          <a:custGeom>
                            <a:avLst/>
                            <a:gdLst>
                              <a:gd name="textAreaLeft" fmla="*/ 6480 w 133560"/>
                              <a:gd name="textAreaRight" fmla="*/ 127080 w 133560"/>
                              <a:gd name="textAreaTop" fmla="*/ 6480 h 777240"/>
                              <a:gd name="textAreaBottom" fmla="*/ 770760 h 77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2541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21819"/>
                                </a:lnTo>
                                <a:arcTo wR="3600" hR="3600" stAng="10800000" swAng="-5400000"/>
                                <a:lnTo>
                                  <a:pt x="18000" y="12541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.I.A. Moci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15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4680" y="5372280"/>
                            <a:ext cx="355680" cy="1142280"/>
                          </a:xfrm>
                          <a:custGeom>
                            <a:avLst/>
                            <a:gdLst>
                              <a:gd name="textAreaLeft" fmla="*/ 9720 w 201600"/>
                              <a:gd name="textAreaRight" fmla="*/ 191880 w 201600"/>
                              <a:gd name="textAreaTop" fmla="*/ 9720 h 647640"/>
                              <a:gd name="textAreaBottom" fmla="*/ 63792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93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5705"/>
                                </a:lnTo>
                                <a:arcTo wR="3600" hR="3600" stAng="10800000" swAng="-5400000"/>
                                <a:lnTo>
                                  <a:pt x="18000" y="693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entrul Judetean de Interventie pentru Copilul Abuzat Cluj-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24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7400" y="4685760"/>
                            <a:ext cx="707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entre de asistenta si sprijin pt tine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8520" y="4572000"/>
                            <a:ext cx="709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dapost pentru Copiii strazii „Arlechino” Cluj-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(11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7920" y="4685760"/>
                            <a:ext cx="4748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Unitati de tip famili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8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812120" y="457128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05120" y="5372280"/>
                            <a:ext cx="235440" cy="1142280"/>
                          </a:xfrm>
                          <a:custGeom>
                            <a:avLst/>
                            <a:gdLst>
                              <a:gd name="textAreaLeft" fmla="*/ 6480 w 133560"/>
                              <a:gd name="textAreaRight" fmla="*/ 127080 w 133560"/>
                              <a:gd name="textAreaTop" fmla="*/ 6480 h 647640"/>
                              <a:gd name="textAreaBottom" fmla="*/ 64116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45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0916"/>
                                </a:lnTo>
                                <a:arcTo wR="3600" hR="3600" stAng="10800000" swAng="-5400000"/>
                                <a:lnTo>
                                  <a:pt x="18000" y="1045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TF Turda-CJ 4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+30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9360" y="5372280"/>
                            <a:ext cx="235440" cy="1142280"/>
                          </a:xfrm>
                          <a:custGeom>
                            <a:avLst/>
                            <a:gdLst>
                              <a:gd name="textAreaLeft" fmla="*/ 6480 w 133560"/>
                              <a:gd name="textAreaRight" fmla="*/ 127080 w 133560"/>
                              <a:gd name="textAreaTop" fmla="*/ 6480 h 647640"/>
                              <a:gd name="textAreaBottom" fmla="*/ 64116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45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0916"/>
                                </a:lnTo>
                                <a:arcTo wR="3600" hR="3600" stAng="10800000" swAng="-5400000"/>
                                <a:lnTo>
                                  <a:pt x="18000" y="1045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TF Gherla-CJ 5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+30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3600" y="5372280"/>
                            <a:ext cx="235440" cy="1142280"/>
                          </a:xfrm>
                          <a:custGeom>
                            <a:avLst/>
                            <a:gdLst>
                              <a:gd name="textAreaLeft" fmla="*/ 6480 w 133560"/>
                              <a:gd name="textAreaRight" fmla="*/ 127080 w 133560"/>
                              <a:gd name="textAreaTop" fmla="*/ 6480 h 647640"/>
                              <a:gd name="textAreaBottom" fmla="*/ 64116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45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0916"/>
                                </a:lnTo>
                                <a:arcTo wR="3600" hR="3600" stAng="10800000" swAng="-5400000"/>
                                <a:lnTo>
                                  <a:pt x="18000" y="1045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TF Gherla-CJ 5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+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7200" y="4572000"/>
                            <a:ext cx="235440" cy="1942560"/>
                          </a:xfrm>
                          <a:custGeom>
                            <a:avLst/>
                            <a:gdLst>
                              <a:gd name="textAreaLeft" fmla="*/ 6480 w 133560"/>
                              <a:gd name="textAreaRight" fmla="*/ 127080 w 133560"/>
                              <a:gd name="textAreaTop" fmla="*/ 6480 h 1101240"/>
                              <a:gd name="textAreaBottom" fmla="*/ 1094760 h 110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776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74077"/>
                                </a:lnTo>
                                <a:arcTo wR="3600" hR="3600" stAng="10800000" swAng="-5400000"/>
                                <a:lnTo>
                                  <a:pt x="18000" y="1776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entrul  Recuperare Reabilitare  persoane  cu Handicap   Grav Gherla  (1+3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0800" y="4572000"/>
                            <a:ext cx="235440" cy="1942560"/>
                          </a:xfrm>
                          <a:custGeom>
                            <a:avLst/>
                            <a:gdLst>
                              <a:gd name="textAreaLeft" fmla="*/ 6480 w 133560"/>
                              <a:gd name="textAreaRight" fmla="*/ 127080 w 133560"/>
                              <a:gd name="textAreaTop" fmla="*/ 6480 h 1101240"/>
                              <a:gd name="textAreaBottom" fmla="*/ 1094760 h 110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776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74077"/>
                                </a:lnTo>
                                <a:arcTo wR="3600" hR="3600" stAng="10800000" swAng="-5400000"/>
                                <a:lnTo>
                                  <a:pt x="18000" y="1776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lex  de servicii comunitare destinat persoanelor adulte C Turzii  (1+17)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6280" y="5372280"/>
                            <a:ext cx="237600" cy="1142280"/>
                          </a:xfrm>
                          <a:custGeom>
                            <a:avLst/>
                            <a:gdLst>
                              <a:gd name="textAreaLeft" fmla="*/ 6480 w 134640"/>
                              <a:gd name="textAreaRight" fmla="*/ 128160 w 134640"/>
                              <a:gd name="textAreaTop" fmla="*/ 6480 h 647640"/>
                              <a:gd name="textAreaBottom" fmla="*/ 64116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6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0080"/>
                                </a:lnTo>
                                <a:arcTo wR="3600" hR="3600" stAng="10800000" swAng="-5400000"/>
                                <a:lnTo>
                                  <a:pt x="18000" y="1036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.A.S.T. Gher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5,5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0520" y="5372280"/>
                            <a:ext cx="235440" cy="1142280"/>
                          </a:xfrm>
                          <a:custGeom>
                            <a:avLst/>
                            <a:gdLst>
                              <a:gd name="textAreaLeft" fmla="*/ 6480 w 133560"/>
                              <a:gd name="textAreaRight" fmla="*/ 127080 w 133560"/>
                              <a:gd name="textAreaTop" fmla="*/ 6480 h 647640"/>
                              <a:gd name="textAreaBottom" fmla="*/ 64116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45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0916"/>
                                </a:lnTo>
                                <a:arcTo wR="3600" hR="3600" stAng="10800000" swAng="-5400000"/>
                                <a:lnTo>
                                  <a:pt x="18000" y="1045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.A.S.T.  C Turz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5,5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76680" y="5372280"/>
                            <a:ext cx="235440" cy="1142280"/>
                          </a:xfrm>
                          <a:custGeom>
                            <a:avLst/>
                            <a:gdLst>
                              <a:gd name="textAreaLeft" fmla="*/ 6480 w 133560"/>
                              <a:gd name="textAreaRight" fmla="*/ 127080 w 133560"/>
                              <a:gd name="textAreaTop" fmla="*/ 6480 h 647640"/>
                              <a:gd name="textAreaBottom" fmla="*/ 64116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45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0916"/>
                                </a:lnTo>
                                <a:arcTo wR="3600" hR="3600" stAng="10800000" swAng="-5400000"/>
                                <a:lnTo>
                                  <a:pt x="18000" y="1045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entrul maternal Gherla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0920" y="5372280"/>
                            <a:ext cx="235440" cy="1132200"/>
                          </a:xfrm>
                          <a:custGeom>
                            <a:avLst/>
                            <a:gdLst>
                              <a:gd name="textAreaLeft" fmla="*/ 6480 w 133560"/>
                              <a:gd name="textAreaRight" fmla="*/ 127080 w 133560"/>
                              <a:gd name="textAreaTop" fmla="*/ 6480 h 641880"/>
                              <a:gd name="textAreaBottom" fmla="*/ 635400 h 64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5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9987"/>
                                </a:lnTo>
                                <a:arcTo wR="3600" hR="3600" stAng="10800000" swAng="-5400000"/>
                                <a:lnTo>
                                  <a:pt x="18000" y="1035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entrul de zi Gher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10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9360" y="3772080"/>
                            <a:ext cx="10630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Observatorul judetean pentru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respectarea drepturilor copilul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9360" y="1713960"/>
                            <a:ext cx="8269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rviciul intern de prevenire si protectie -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4000" y="4572000"/>
                            <a:ext cx="83124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Locuinte protejate Citcau (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3240" y="4572000"/>
                            <a:ext cx="118080" cy="1942560"/>
                          </a:xfrm>
                          <a:custGeom>
                            <a:avLst/>
                            <a:gdLst>
                              <a:gd name="textAreaLeft" fmla="*/ 3240 w 66960"/>
                              <a:gd name="textAreaRight" fmla="*/ 63720 w 66960"/>
                              <a:gd name="textAreaTop" fmla="*/ 3240 h 1101240"/>
                              <a:gd name="textAreaBottom" fmla="*/ 1098000 h 110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345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9855"/>
                                </a:lnTo>
                                <a:arcTo wR="3600" hR="3600" stAng="10800000" swAng="-5400000"/>
                                <a:lnTo>
                                  <a:pt x="18000" y="35345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aminul pentru Persoane Varstnice Gherla (1 + 29)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3280" y="4572000"/>
                            <a:ext cx="71064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b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entrul de Servicii de Recuperare Neuromotorie de Tip Ambulatoriu  (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(4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49200" y="4914360"/>
                            <a:ext cx="435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L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„Speranta”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5200" y="4914360"/>
                            <a:ext cx="5580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L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„Buna Vestire”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6pt;height:514.6pt" coordorigin="0,0" coordsize="15520,10292">
                <v:rect id="shape_0" stroked="f" o:allowincell="f" style="position:absolute;left:0;top:0;width:15519;height:102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73" stroked="t" o:allowincell="f" style="position:absolute;left:10379;top:7558;width:0;height:0;rotation:90;mso-position-horizontal-relative:char" type="_x0000_t33">
                  <v:stroke color="black" weight="64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69" stroked="t" o:allowincell="f" style="position:absolute;left:10379;top:7558;width:0;height:0;rotation:90;mso-position-horizontal-relative:char" type="_x0000_t33">
                  <v:stroke color="black" weight="64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67" stroked="t" o:allowincell="f" style="position:absolute;left:9671;top:2311;width:0;height:0;rotation:90;mso-position-horizontal-relative:char" type="_x0000_t33">
                  <v:stroke color="black" weight="158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61" stroked="t" o:allowincell="f" style="position:absolute;left:9671;top:2311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59" stroked="t" o:allowincell="f" style="position:absolute;left:9671;top:2311;width:0;height:0;rotation:90;mso-position-horizontal-relative:char" type="_x0000_t33">
                  <v:stroke color="black" weight="158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49" stroked="t" o:allowincell="f" style="position:absolute;left:7717;top:1465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47" stroked="t" o:allowincell="f" style="position:absolute;left:7717;top:1439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45" stroked="t" o:allowincell="f" style="position:absolute;left:8975;top:7929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43" stroked="t" o:allowincell="f" style="position:absolute;left:8975;top:7929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41" stroked="t" o:allowincell="f" style="position:absolute;left:7143;top:7919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37" stroked="t" o:allowincell="f" style="position:absolute;left:7194;top:7919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35" stroked="t" o:allowincell="f" style="position:absolute;left:9671;top:2311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31" stroked="t" o:allowincell="f" style="position:absolute;left:9671;top:2311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29" stroked="t" o:allowincell="f" style="position:absolute;left:8040;top:7919;width:0;height:0;rotation:90;mso-position-horizontal-relative:char" type="_x0000_t33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shape>
                <v:shape id="shape_0" ID="_s1227" stroked="t" o:allowincell="f" style="position:absolute;left:8040;top:7919;width:0;height:0;rotation:90;mso-position-horizontal-relative:char" type="_x0000_t33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shape>
                <v:shape id="shape_0" ID="_s1225" stroked="t" o:allowincell="f" style="position:absolute;left:8040;top:7919;width:0;height:0;rotation:90;mso-position-horizontal-relative:char" type="_x0000_t33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shape>
                <v:shape id="shape_0" ID="_s1222" stroked="t" o:allowincell="f" style="position:absolute;left:8741;top:77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5" stroked="t" o:allowincell="f" style="position:absolute;left:557;top:5312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13" stroked="t" o:allowincell="f" style="position:absolute;left:5113;top:2381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11" stroked="t" o:allowincell="f" style="position:absolute;left:5764;top:7929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09" stroked="t" o:allowincell="f" style="position:absolute;left:13744;top:7739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07" stroked="t" o:allowincell="f" style="position:absolute;left:13744;top:7739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05" stroked="t" o:allowincell="f" style="position:absolute;left:13744;top:7739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03" stroked="t" o:allowincell="f" style="position:absolute;left:13743;top:7739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01" stroked="t" o:allowincell="f" style="position:absolute;left:9671;top:2311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99" stroked="t" o:allowincell="f" style="position:absolute;left:9671;top:2311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92" stroked="t" o:allowincell="f" style="position:absolute;left:8975;top:7929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90" stroked="t" o:allowincell="f" style="position:absolute;left:8975;top:7929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88" stroked="t" o:allowincell="f" style="position:absolute;left:5113;top:2381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86" stroked="t" o:allowincell="f" style="position:absolute;left:5764;top:7929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84" stroked="t" o:allowincell="f" style="position:absolute;left:5764;top:7929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80" stroked="t" o:allowincell="f" style="position:absolute;left:5764;top:7929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78" stroked="t" o:allowincell="f" style="position:absolute;left:5764;top:7929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74" stroked="t" o:allowincell="f" style="position:absolute;left:5764;top:7929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64" stroked="t" o:allowincell="f" style="position:absolute;left:5764;top:7929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58" stroked="t" o:allowincell="f" style="position:absolute;left:5671;top:8279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49" stroked="t" o:allowincell="f" style="position:absolute;left:555;top:2840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47" stroked="t" o:allowincell="f" style="position:absolute;left:5113;top:2381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45" stroked="t" o:allowincell="f" style="position:absolute;left:5113;top:2381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43" stroked="t" o:allowincell="f" style="position:absolute;left:555;top:2839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36" stroked="t" o:allowincell="f" style="position:absolute;left:9669;top:2310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33" stroked="t" o:allowincell="f" style="position:absolute;left:7721;top:1980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32" stroked="t" o:allowincell="f" style="position:absolute;left:7717;top:1465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31" stroked="t" o:allowincell="f" style="position:absolute;left:7717;top:1465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30" stroked="t" o:allowincell="f" style="position:absolute;left:7717;top:1465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29" stroked="t" o:allowincell="f" style="position:absolute;left:7716;top:1465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28" stroked="t" o:allowincell="f" style="position:absolute;left:13202;top:2311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26" stroked="t" o:allowincell="f" style="position:absolute;left:13202;top:2311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24" stroked="t" o:allowincell="f" style="position:absolute;left:13202;top:2310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22" stroked="t" o:allowincell="f" style="position:absolute;left:7717;top:1465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05" stroked="t" o:allowincell="f" style="position:absolute;left:5113;top:2381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03" stroked="t" o:allowincell="f" style="position:absolute;left:5113;top:2381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87" stroked="t" o:allowincell="f" style="position:absolute;left:9669;top:2310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85" stroked="t" o:allowincell="f" style="position:absolute;left:9669;top:2311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76" stroked="t" o:allowincell="f" style="position:absolute;left:9671;top:2310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72" stroked="t" o:allowincell="f" style="position:absolute;left:7717;top:1465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50" stroked="t" o:allowincell="f" style="position:absolute;left:5113;top:2381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48" stroked="t" o:allowincell="f" style="position:absolute;left:5113;top:2381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46" stroked="t" o:allowincell="f" style="position:absolute;left:5113;top:2381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44" stroked="t" o:allowincell="f" style="position:absolute;left:5113;top:2381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38" stroked="t" o:allowincell="f" style="position:absolute;left:7716;top:1465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36" stroked="t" o:allowincell="f" style="position:absolute;left:7718;top:9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7718;top:3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7718;top:3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7718;top:3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5764;top:0;width:3904;height:3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JUDETEAN CLU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2789;top:539;width:2873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ISIA DE PROTECTIE A COPILULU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6322;top:539;width:2789;height:3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LEGIU DIREC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9670;top:539;width:2974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COMISIA DE EXPERTIZA MEDICALA A PERSOANELOR ADULTE  CU HANDICAP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5950;top:1098;width:3533;height:3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( I )    DIRECTOR EXECUTI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3533;top:1831;width:3160;height:5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( II )  DIRECTOR EXECUTIV ADJUNC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PROTECTIA COPILULU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557;top:2565;width:4090;height:5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rviciul pentru ingrijire de tip familial in domeniul  protectiei copilulu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557;top:3297;width:4091;height:5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rviciul pentru ingrijire  de tip rezidential in domeniul protectiei copilulu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1+10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557;top:4030;width:4091;height:7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artimentul de interventie in regim de urgenta in domeniul protectiei copilulu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* in cadrul acestuia se organizeaza si functioneaza „telefonul copilului”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557;top:4946;width:4091;height:7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entrul de coordonare si informare privind copiii straz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*in cadrul acestuia functioneaza si compartimentul de evaluare a copilului care savarseste fapte penale si nu raspunde pen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1" fillcolor="#bbe0e3" stroked="t" o:allowincell="f" style="position:absolute;left:7996;top:1831;width:3346;height:4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( III)   DIRECTOR EXECUTIV ADJUNC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SISTENTA SOCIA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5" fillcolor="#bbe0e3" stroked="t" o:allowincell="f" style="position:absolute;left:10042;top:2565;width:2788;height:8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rviciul  pentru ingrijire de tip familial in domeniul  asistentei sociale a persoanelor adul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8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3" fillcolor="#bbe0e3" stroked="t" o:allowincell="f" style="position:absolute;left:10042;top:3663;width:2788;height:7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artimentul pentru ingrijire  de tip rezidential in domeniul asistentei sociale a persoanelor adul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6" fillcolor="#bbe0e3" stroked="t" o:allowincell="f" style="position:absolute;left:10042;top:4579;width:2788;height:1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artimentul de interventie in regim de urgenta in domeniul asistentei soci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*in cadrul acestuia functioneaza si compartimentul de interventie in caz de violenta in familie, abuz, neglijare  precum si „telefonul albastru” pentru semnalarea cazurilor de urgenta ale persoanelor adult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2" fillcolor="#bbe0e3" stroked="t" o:allowincell="f" style="position:absolute;left:5764;top:2699;width:1486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rviciul resurse uma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8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4" fillcolor="#bbe0e3" stroked="t" o:allowincell="f" style="position:absolute;left:5764;top:3420;width:3346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rviciul de evaluare si  monitorizare in domeniul asistentei sociale si protectiei copilulu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*in cadrul acestuia functioneaza  secretariatul CPC si secretariatul CEMPAH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6" fillcolor="#bbe0e3" stroked="t" o:allowincell="f" style="position:absolute;left:5764;top:4500;width:3346;height:3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Biroul  juridic si  contenci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8" fillcolor="#bbe0e3" stroked="t" o:allowincell="f" style="position:absolute;left:5764;top:5039;width:3346;height:5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Compartimentul  strategii, programe, proiecte,   relatii cu publicu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2" fillcolor="#bbe0e3" stroked="t" o:allowincell="f" style="position:absolute;left:557;top:5862;width:4091;height:3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rviciul de evaluare complexa a copilului cu dizabilita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8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4" fillcolor="#bbe0e3" stroked="t" o:allowincell="f" style="position:absolute;left:557;top:6411;width:4091;height:3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lex  de servicii  comunitare destinat protectiei copilulu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9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0" fillcolor="#ffffcc" stroked="t" o:allowincell="f" style="position:absolute;left:5764;top:5940;width:1114;height: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artimentul aud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121" fillcolor="#bbe0e3" stroked="t" o:allowincell="f" style="position:absolute;left:11529;top:1831;width:3346;height:4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( IV) DIRECTOR EXECUTIV ADJUNCT ECONOMIC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3" fillcolor="#bbe0e3" stroked="t" o:allowincell="f" style="position:absolute;left:13575;top:2565;width:1944;height:5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rviciul financi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7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5" fillcolor="#bbe0e3" stroked="t" o:allowincell="f" style="position:absolute;left:13575;top:3297;width:1944;height:5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rviciul contabilit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7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7" fillcolor="#ffffcc" stroked="t" o:allowincell="f" style="position:absolute;left:13575;top:4030;width:1944;height:7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rviciul  Tehnic, Achizitii Publice si Administrati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10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135" fillcolor="#bbe0e3" stroked="t" o:allowincell="f" style="position:absolute;left:10042;top:6046;width:2788;height:5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rviciul de  evaluare complexă a persoanelor</w:t>
                        </w:r>
                        <w:r>
                          <w:rPr>
                            <w:kern w:val="2"/>
                            <w:b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dulte cu handica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8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2" fillcolor="#ffffcc" stroked="t" o:allowincell="f" style="position:absolute;left:371;top:7200;width:1489;height:3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sistenti maternal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204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144" fillcolor="#ffffcc" stroked="t" o:allowincell="f" style="position:absolute;left:5207;top:7379;width:1113;height:5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entre de plasament si de z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312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146" fillcolor="#ffffcc" stroked="t" o:allowincell="f" style="position:absolute;left:3347;top:7200;width:1300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entrul de Primire a Copilului in Regim de Urgenta “Gavroche” Cluj-Napoca (1+17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148" fillcolor="#ffffcc" stroked="t" o:allowincell="f" style="position:absolute;left:371;top:7739;width:1489;height:3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ase de tip famil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156" fillcolor="#ffffcc" stroked="t" o:allowincell="f" style="position:absolute;left:185;top:8460;width:557;height:18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lex de servicii destinat protectiei copilului nr.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103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163" fillcolor="#ffffcc" stroked="t" o:allowincell="f" style="position:absolute;left:929;top:8460;width:742;height:18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lex de servicii pt recuperarea copiilor cu tulburari de comportament nr. 2</w:t>
                        </w:r>
                        <w:r>
                          <w:rPr>
                            <w:kern w:val="2"/>
                            <w:b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„Oblio” 1+20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173" fillcolor="#ffffcc" stroked="t" o:allowincell="f" style="position:absolute;left:1859;top:8460;width:370;height:18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P 6 “Sf. Andrei” Juc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52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177" fillcolor="#ffffcc" stroked="t" o:allowincell="f" style="position:absolute;left:2417;top:8460;width:370;height:18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P 8 “Speranta” Hued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45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179" fillcolor="#ffffcc" stroked="t" o:allowincell="f" style="position:absolute;left:2975;top:8460;width:742;height:18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lex servicii pt recuperarea copiilor cu handicap  neuropsihic usor si mediu</w:t>
                        </w:r>
                        <w:r>
                          <w:rPr>
                            <w:kern w:val="2"/>
                            <w:b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9</w:t>
                        </w:r>
                        <w:r>
                          <w:rPr>
                            <w:kern w:val="2"/>
                            <w:b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“Ţăndărică” (1+21)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183" fillcolor="#ffffcc" stroked="t" o:allowincell="f" style="position:absolute;left:3905;top:8460;width:557;height:18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lex servicii pt recuperarea copiilor cu handicap  neuropsihic grav nr. 10</w:t>
                        </w:r>
                        <w:r>
                          <w:rPr>
                            <w:kern w:val="2"/>
                            <w:b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“Pinochio</w:t>
                        </w:r>
                        <w:r>
                          <w:rPr>
                            <w:kern w:val="2"/>
                            <w:b/>
                            <w:sz w:val="14"/>
                            <w:szCs w:val="14"/>
                            <w:rFonts w:eastAsia="Times New Roman" w:ascii="Xerox Sans Serif Wide;Arial Narrow" w:hAnsi="Xerox Sans Serif Wide;Arial Narrow" w:cs="Xerox Sans Serif Wide;Arial Narrow"/>
                            <w:color w:val="auto"/>
                            <w:lang w:val="ro-RO" w:bidi="ar-SA"/>
                          </w:rPr>
                          <w:t>” (</w:t>
                        </w:r>
                        <w:r>
                          <w:rPr>
                            <w:kern w:val="2"/>
                            <w:b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ro-RO" w:bidi="ar-SA"/>
                          </w:rPr>
                          <w:t>1+21)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185" fillcolor="#ffffcc" stroked="t" o:allowincell="f" style="position:absolute;left:4649;top:8460;width:552;height:18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„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Eu si familia mea” Hued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18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187" fillcolor="#ffffcc" stroked="t" o:allowincell="f" style="position:absolute;left:8601;top:7379;width:747;height:5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entre de zi si matern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189" fillcolor="#ffffcc" stroked="t" o:allowincell="f" style="position:absolute;left:8926;top:8460;width:370;height:18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entrul maternal„Luminita”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3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191" fillcolor="#ffffcc" stroked="t" o:allowincell="f" style="position:absolute;left:9484;top:8460;width:370;height:18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entrul  de zi si maternal „Spiridusii” (1+10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line id="shape_0" from="0,6839" to="15519,6839" stroked="t" o:allowincell="f" style="position:absolute;mso-position-horizontal-relative:char">
                  <v:stroke color="red" weight="19080" dashstyle="dashdot" joinstyle="miter" endcap="flat"/>
                  <v:fill o:detectmouseclick="t" on="false"/>
                  <w10:wrap type="none"/>
                </v:line>
                <v:roundrect id="shape_0" ID="_s1198" fillcolor="#ffffcc" stroked="t" o:allowincell="f" style="position:absolute;left:11219;top:7200;width:370;height:30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entrul   pt.  persoane  varstnice  Recea Crist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20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200" fillcolor="#ffffcc" stroked="t" o:allowincell="f" style="position:absolute;left:13277;top:7200;width:932;height:5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entre de ingrijire si asistenta  (284)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202" fillcolor="#ffffcc" stroked="t" o:allowincell="f" style="position:absolute;left:13463;top:8100;width:372;height:21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.I.A. Cluj-Napo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88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204" fillcolor="#ffffcc" stroked="t" o:allowincell="f" style="position:absolute;left:13947;top:8100;width:370;height:21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C.I.A  Luna de Jo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96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206" fillcolor="#ffffcc" stroked="t" o:allowincell="f" style="position:absolute;left:14505;top:8100;width:372;height:21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.I.A. Câtcă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81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208" fillcolor="#ffffcc" stroked="t" o:allowincell="f" style="position:absolute;left:15063;top:8100;width:370;height:21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.I.A. Moci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15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210" fillcolor="#ffffcc" stroked="t" o:allowincell="f" style="position:absolute;left:5393;top:8460;width:559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entrul Judetean de Interventie pentru Copilul Abuzat Cluj-N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24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212" fillcolor="#ffffcc" stroked="t" o:allowincell="f" style="position:absolute;left:6358;top:7379;width:1113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entre de asistenta si sprijin pt tiner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214" fillcolor="#ffffcc" stroked="t" o:allowincell="f" style="position:absolute;left:2045;top:7200;width:1116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dapost pentru Copiii strazii „Arlechino” Cluj-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(11)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221" fillcolor="#ffffcc" stroked="t" o:allowincell="f" style="position:absolute;left:7666;top:7379;width:747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Unitati de tip familia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84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shape id="shape_0" stroked="t" o:allowincell="f" style="position:absolute;left:7578;top:7199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ID="_s1224" fillcolor="#ffffcc" stroked="t" o:allowincell="f" style="position:absolute;left:7252;top:8460;width:370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TF Turda-CJ 4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+30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226" fillcolor="#ffffcc" stroked="t" o:allowincell="f" style="position:absolute;left:7810;top:8460;width:370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TF Gherla-CJ 5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+30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228" fillcolor="#ffffcc" stroked="t" o:allowincell="f" style="position:absolute;left:8368;top:8460;width:370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TF Gherla-CJ 50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+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230" fillcolor="#ffffcc" stroked="t" o:allowincell="f" style="position:absolute;left:12342;top:7200;width:370;height:30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entrul  Recuperare Reabilitare  persoane  cu Handicap   Grav Gherla  (1+38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234" fillcolor="#ffffcc" stroked="t" o:allowincell="f" style="position:absolute;left:11781;top:7200;width:370;height:30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lex  de servicii comunitare destinat persoanelor adulte C Turzii  (1+17)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236" fillcolor="#ffffcc" stroked="t" o:allowincell="f" style="position:absolute;left:6136;top:8460;width:373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.A.S.T. Gher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5,5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240" fillcolor="#ffffcc" stroked="t" o:allowincell="f" style="position:absolute;left:6694;top:8460;width:370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.A.S.T.  C Turz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5,5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242" fillcolor="#ffffcc" stroked="t" o:allowincell="f" style="position:absolute;left:10042;top:8460;width:370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entrul maternal Gherla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244" fillcolor="#ffffcc" stroked="t" o:allowincell="f" style="position:absolute;left:10600;top:8460;width:370;height:17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entrul de zi Gher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10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246" fillcolor="#ffffcc" stroked="t" o:allowincell="f" style="position:absolute;left:7810;top:5940;width:1673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Observatorul judetean pentru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respectarea drepturilor copilulu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248" fillcolor="#bbe0e3" stroked="t" o:allowincell="f" style="position:absolute;left:7810;top:2699;width:1301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rviciul intern de prevenire si protectie -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8" fillcolor="#ffffcc" stroked="t" o:allowincell="f" style="position:absolute;left:9723;top:7200;width:1308;height:3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Locuinte protejate Citcau (4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260" fillcolor="#ffffcc" stroked="t" o:allowincell="f" style="position:absolute;left:12903;top:7200;width:185;height:30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aminul pentru Persoane Varstnice Gherla (1 + 29)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266" fillcolor="#ffffcc" stroked="t" o:allowincell="f" style="position:absolute;left:14399;top:7200;width:1118;height:5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„</w:t>
                        </w:r>
                        <w:r>
                          <w:rPr>
                            <w:kern w:val="2"/>
                            <w:b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entrul de Servicii de Recuperare Neuromotorie de Tip Ambulatoriu  (4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(4 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268" fillcolor="#ffffcc" stroked="t" o:allowincell="f" style="position:absolute;left:10471;top:7739;width:685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L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„Speranta”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272" fillcolor="#ffffcc" stroked="t" o:allowincell="f" style="position:absolute;left:9536;top:7739;width:878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L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„Buna Vestire”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-563880</wp:posOffset>
                </wp:positionV>
                <wp:extent cx="3087370" cy="5638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SILIUL JUDETEAN CLU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IRECTIA GENERALA DE ASISTENTA SOCIALA SI PROTECTIA COPILUL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44.4pt;mso-wrap-distance-left:9.05pt;mso-wrap-distance-right:9.05pt;mso-wrap-distance-top:0pt;mso-wrap-distance-bottom:0pt;margin-top:-44.4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NSILIUL JUDETEAN CLUJ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IRECTIA GENERALA DE ASISTENTA SOCIALA SI PROTECTIA COPIL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2150</wp:posOffset>
                </wp:positionH>
                <wp:positionV relativeFrom="paragraph">
                  <wp:posOffset>-228600</wp:posOffset>
                </wp:positionV>
                <wp:extent cx="166243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Total posturi  DGASPC: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  <w:t>1238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din ca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parat propriu:155 ( 16   functii publice conducere, 120   functii publice executie,   19   posturi personal contractu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sistenti maternali: 20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Centre protectia copilului:47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Centre de ingrijire si asistenta pentru adulti:4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99pt;mso-wrap-distance-left:9.05pt;mso-wrap-distance-right:9.05pt;mso-wrap-distance-top:0pt;mso-wrap-distance-bottom:0pt;margin-top:-18pt;mso-position-vertical-relative:text;margin-left:6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Total posturi  DGASPC:  </w:t>
                      </w:r>
                      <w:r>
                        <w:rPr>
                          <w:b/>
                          <w:sz w:val="14"/>
                          <w:szCs w:val="14"/>
                          <w:u w:val="single"/>
                        </w:rPr>
                        <w:t>1238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  din car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Aparat propriu:155 ( 16   functii publice conducere, 120   functii publice executie,   19   posturi personal contractua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Asistenti maternali: 20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Centre protectia copilului:47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Centre de ingrijire si asistenta pentru adulti:4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      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74660</wp:posOffset>
                </wp:positionH>
                <wp:positionV relativeFrom="paragraph">
                  <wp:posOffset>-683895</wp:posOffset>
                </wp:positionV>
                <wp:extent cx="189992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exa nr.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a Hotărârea nr. 198/20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27pt;mso-wrap-distance-left:9.05pt;mso-wrap-distance-right:9.05pt;mso-wrap-distance-top:0pt;mso-wrap-distance-bottom:0pt;margin-top:-53.85pt;mso-position-vertical-relative:text;margin-left:6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Anexa nr. 1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La Hotărârea nr. 198/2007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74" w:right="384" w:gutter="0" w:header="0" w:top="1259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Xerox Sans Serif Wide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40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11:00Z</dcterms:created>
  <dc:creator>Timoce Toader</dc:creator>
  <dc:description/>
  <cp:keywords/>
  <dc:language>en-US</dc:language>
  <cp:lastModifiedBy>cornelia.socaciu</cp:lastModifiedBy>
  <cp:lastPrinted>2007-09-13T09:58:00Z</cp:lastPrinted>
  <dcterms:modified xsi:type="dcterms:W3CDTF">2007-09-20T06:05:00Z</dcterms:modified>
  <cp:revision>16</cp:revision>
  <dc:subject/>
  <dc:title> </dc:title>
</cp:coreProperties>
</file>