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    R E A      N R. 201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      19    septembrie    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locarea din Fondul de rezervă aflat la dispoziţia Consiliului Judeţean Cluj, începând cu data de 1 septembrie 2007, a sumei de 34.000 lei pentru asigurarea drepturilor salariale pentru patru posturi titulare din cadrul Centrului Judeţean de Asistenţă Psihopedagogică - parte componentă a Centrului Judeţean de Resurse şi Asistenţă Educaţională Cluj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aprobarea alocării din Fondul de rezervă aflat la dispoziţia Consiliului Judeţean Cluj, începând cu data de 1 septembrie 2007, a sumei de 34.000 lei pentru asigurarea drepturilor salariale pentru patru posturi titulare din cadrul Centrului Judeţean de Asistenţă Psihopedagogică - parte componentă a Centrului Judeţean de Resurse şi Asistenţă Educaţională Cluj, 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opus de preşedintele Consiliului Judeţean Cluj</w:t>
      </w:r>
      <w:r>
        <w:rPr>
          <w:rFonts w:ascii="Times New Roman" w:hAnsi="Times New Roman"/>
          <w:b w:val="false"/>
          <w:color w:val="0000FF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cuprinse în :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0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H.G. nr.1251/2005 privind unele măsuri de îmbunătăţire a activităţii de învăţare, instruire, compensare, recuperare şi protecţie specială a copiilor/elevilor/tinerilor cu cerinţe educative speciale din cadrul sistemului de învăţământ special şi special integrat;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art. 6 din Ordinul Ministrului Educaţiei, Cercetării şi Tineretului nr. 5148/2005 privind aprobarea Regulamentului de organizare şi funcţionare a centrelor judeţene/al municipiului Bucureşti de Resurse şi de Asistenţă Educaţională şi a regulamentelor -cadru ale instituţiilor din subordine;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7 din Ordonanţa Guvernului nr. 11/2007 privind creşterile salariale ce se vor acorda în anul 2007 personalului didactic din învăţământ, salarizat potrivit Legii nr. 128/2007 privind Statutul personalului didactic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36 din Legea finanţelor publice locale nr. 273/2006, cu modificările şi completările ulterioare;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0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art. 91 alin. (5) lit. a) pct. 1 din Legea administratiei publice    locale nr. 215/2001, </w:t>
      </w:r>
    </w:p>
    <w:p>
      <w:pPr>
        <w:pStyle w:val="Normal"/>
        <w:bidi w:val="0"/>
        <w:ind w:left="54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publicată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ocedurile prevăzute de prevederile art. 44, art. 45 şi de art. 94-98 din Legea administraţiei publice locale nr.215/2001,   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    din Legea administraţiei publice locale nr. 215/2001, republicată;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Se aprobă alocarea din Fondul de rezervă aflat la dispoziţia Consiliului Judeţean Cluj, începând cu data de 1 septembrie 2007, a sumei de 34.000 lei, pentru asigurarea drepturilor salariale pentru patru posturi titulare din cadrul Centrului Judeţean de Asistenţă Psihopedagogică - parte componentă a Centrului Judeţean de Resurse şi Asistenţă Educaţională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    punerea în aplicarea prezentei hotărâri se încredinţează Preşedintele Consiliului Judeţean, prin Direcţia Economică, Direcţia de Adminsitraţie Publică şi Juridică    şi Centrul Judeţean de Resurse şi Asistenţă Psihopedagogică.</w:t>
      </w:r>
    </w:p>
    <w:p>
      <w:pPr>
        <w:pStyle w:val="Normal"/>
        <w:bidi w:val="0"/>
        <w:ind w:right="-3"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3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Prezenta hotărâre se comunică Direcţiei de Administraţie Publică şi Juridică, Direcţiei Economice, Centrului Judeţean de Resurse şi Asistenţă Psihopedagogică şi Instituţiei Prefectului Judeţului Cluj.</w:t>
      </w:r>
    </w:p>
    <w:p>
      <w:pPr>
        <w:pStyle w:val="Normal"/>
        <w:bidi w:val="0"/>
        <w:ind w:right="-3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3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3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3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3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3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3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  <w:r>
        <w:rPr>
          <w:rFonts w:ascii="Times New Roman" w:hAnsi="Times New Roman"/>
          <w:b w:val="false"/>
          <w:color w:val="auto"/>
          <w:sz w:val="22"/>
          <w:lang w:val="ro-RO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