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ROMÂNIA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20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    19    septembrie   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privind aprobarea anul</w:t>
      </w:r>
      <w:r>
        <w:rPr>
          <w:rFonts w:ascii="Times New Roman" w:hAnsi="Times New Roman"/>
          <w:b/>
          <w:sz w:val="24"/>
          <w:lang w:val="ro-RO"/>
        </w:rPr>
        <w:t>ării,    respectiv a reluării</w:t>
      </w:r>
      <w:r>
        <w:rPr>
          <w:rFonts w:ascii="Times New Roman" w:hAnsi="Times New Roman"/>
          <w:b/>
          <w:i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it-IT"/>
        </w:rPr>
        <w:t>procedurii pentru atribuirea contractului de concesiun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de </w:t>
      </w:r>
      <w:r>
        <w:rPr>
          <w:rFonts w:ascii="Times New Roman" w:hAnsi="Times New Roman"/>
          <w:b/>
          <w:i w:val="false"/>
          <w:sz w:val="24"/>
          <w:lang w:val="it-IT"/>
        </w:rPr>
        <w:t xml:space="preserve">lucrări publice privind realizarea unui proiect investiţional având ca </w:t>
      </w: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>obiective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 centrale edificarea unui stadion la standarde internaţionale pe terenul situat în Cluj-Napoca, str. Parcului f.n. (amplasamentul actualului Stadion Municipal "Ion Moina)", a unei săli de sport pe terenul situat în Cluj-Napoca,    Calea Turzii nr. 2-14 şi a unei unităţi de cantonament, recuperare fizică şi tratament, Centru training    în comuna Juc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0"/>
          <w:lang w:val="it-IT"/>
        </w:rPr>
      </w:pPr>
      <w:r>
        <w:rPr>
          <w:rFonts w:ascii="Times New Roman" w:hAnsi="Times New Roman"/>
          <w:b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0"/>
          <w:lang w:val="it-IT"/>
        </w:rPr>
      </w:pPr>
      <w:r>
        <w:rPr>
          <w:rFonts w:ascii="Times New Roman" w:hAnsi="Times New Roman"/>
          <w:b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0"/>
          <w:lang w:val="it-IT"/>
        </w:rPr>
      </w:pPr>
      <w:r>
        <w:rPr>
          <w:rFonts w:ascii="Times New Roman" w:hAnsi="Times New Roman"/>
          <w:b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nalizând proiectul de hotărâre privind aprobarea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anul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ării, respectiv a reluării,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procedurii pentru atribuirea contractului de concesiun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lucrări publice privind realizarea unui proiect investiţional având ca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obiective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centrale edificarea unui stadion la standarde internaţionale pe terenul situat în Cluj-Napoca, str. Parcului f.n.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(amplasamentul actualului Stadion Municipal "Ion Moina)", a unei săli de sport pe terenul situat în Cluj-Napoca,    Calea Turzii    nr.2-14 şi a unei unităţi de cantonament, recuperare fizică si tratament, centru training    în comuna Jucu, proiect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opus de preşedintele Consiliului Judeţean Cluj;</w:t>
      </w:r>
    </w:p>
    <w:p>
      <w:pPr>
        <w:pStyle w:val="Heading2"/>
        <w:keepNext w:val="tru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Ţinând cont de prevederile legale cuprinse în: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-          articolul 91 alin. (1) litera c) din Legea administraţiei publice locale nr. 215/2001, r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ublicată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-          O.U.G. nr. 34/2006 privind    atribuirea contractelor de achiziţie publică, a contractelor de concesiune de lucrări publice şi a contractelor de concesiune de servicii, aprobată cu modificări prin Legea nr.337/2006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-            H.G. nr. 71/2007 </w:t>
      </w:r>
      <w:r>
        <w:rPr>
          <w:rFonts w:ascii="Times New Roman" w:hAnsi="Times New Roman"/>
          <w:b w:val="false"/>
          <w:i w:val="false"/>
          <w:color w:val="000000"/>
          <w:sz w:val="24"/>
          <w:lang w:val="es-ES"/>
        </w:rPr>
        <w:t xml:space="preserve">pentru aprobarea Normelor de aplicare a prevederilor referitoare la atribuirea contractelor de concesiune de lucrări publice şi a contractelor de concesiune de servicii prevăzute în 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es-ES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s-ES"/>
        </w:rPr>
        <w:t>O.U.G nr. 34/2006 privind atribuirea contractelor de achiziţie publică, a contractelor de concesiune de lucrări publice şi a contractelor de concesiune de servicii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s-ES"/>
        </w:rPr>
        <w:t xml:space="preserve">-            H.C.J.C. nr. 145/2007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privind aprobarea concesionarii lucrărilor publice, a procedurii şi a documentaţiei elaborate în vederea realizării unui proiect investiţional având ca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it-IT"/>
        </w:rPr>
        <w:t>obiectiv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 centrale edificarea unui stadion la standarde internaţionale pe terenul situat în Cluj-Napoca, str. Parcului f.n.(amplasamentul actualului Stadion Municipal "Ion Moina)", a unei săli de sport pe terenul situat în Cluj-Napoca,    Calea Turzii nr. 2-14 şi a unei unităţi de cantonament, recuperare fizica şi tratament, centru training    în comuna Jucu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-            H.C.J.C. nr. 175/2007 pentru aprobarea modificării Hotărârii nr. 145/28.06.2007 privind aprobarea concesionării lucrărilor publice, a procedurii şi a documentaţiei elaborate, în vederea realizarii unui proiect investiţional având ca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it-IT"/>
        </w:rPr>
        <w:t>obiectiv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 centrale edificarea unui stadion la standarde internaţionale pe terenul situat în Cluj-Napoca, str. Parcului f.n. (amplasamentul actualului Stadion Municipal "Ion Moina)", a unei săli de sport pe terenul situat în Cluj-Napoca,    Calea Turzii nr. 2-14 şi a unei unităţi de cantonament, recuperare fizică şi tratament, Centru training    în comuna Jucu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>prevederile art. 44, art. 45 şi de art. 94-98 din Legea administraţiei publice locale nr.215/2001,   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În temeiul drepturilor conferite prin art. 115 alin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(1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) lit. c)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din Legea administraţiei publice locale nr. 215/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AU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Se aprobă anul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are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procedurii pentru atribuirea contractului de concesiun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lucrări publice privind realizarea unui proiect investiţional având ca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it-IT"/>
        </w:rPr>
        <w:t>obiectiv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 centrale edificarea unui stadion la standarde internaţionale pe terenul situat în Cluj-Napoca str. Parcului f.n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>(amplasamentul actualului Stadion Municipal "Ion Moina)", a unei săli de sport pe terenul situat în Cluj-Napoca, Calea Turzii nr. 2-14 şi a unei unităţi de cantonament, recuperare fizică şi tratament, Centru training    în comuna Juc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Se aprobă reluarea procedurii de concesionare a lucrărilor publice pentru realizarea unui proiect investiţional având ca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it-IT"/>
        </w:rPr>
        <w:t>obiectiv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 centrale edificarea unui stadion la standarde internaţionale pe terenul situat in Cluj-Napoca, str. Parcului f.n. (amplasamentul actualului Stadion Municipal "Ion Moina"), a unei săli de sport pe terenul situat în Cluj-Napoca,    Calea Turzii nr. 2-14 şi a unei unităţi de cantonament, recuperare fizică si tratament, centru training    în comuna Jucu, conform H.C.J.C. nr.145/2007, aşa cum a fost aceasta modificată prin H.C.J.C. nr. 175/2007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it-IT"/>
        </w:rPr>
        <w:t>Art. 3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 mandatează Comisia de evaluare, stabilită în Anexa nr. 3 la Hotărârea nr. 145/28.06.2007 a Consiliului Judeţean Cluj, pentru reanalizarea Instrucţiunilor pentru ofertanţi din documentaţia de atribuire, urmând a face propuneri de modificare a acestora, în vederea reluării procedurii dialogului competitiv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</w:t>
      </w:r>
      <w:r>
        <w:rPr>
          <w:rFonts w:ascii="Times New Roman" w:hAnsi="Times New Roman"/>
          <w:b w:val="false"/>
          <w:i w:val="false"/>
          <w:vanish w:val="false"/>
          <w:color w:val="auto"/>
          <w:sz w:val="20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 xml:space="preserve">Consiliului Judeţean Cluj, prin Direcţia de Administraţie Publică şi Juridică, Direcţia Economică, Direcţia de Urbanism, Direcţia Tehnică şi Comisia de evaluare a ofertelor în componenţa prevazută în Anexa nr. 3 la H.C.J.C. nr.145/2007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right="-3" w:firstLine="708"/>
        <w:jc w:val="both"/>
        <w:rPr>
          <w:lang w:val="en-AU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AU"/>
        </w:rPr>
        <w:t>Art. 5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AU"/>
        </w:rPr>
        <w:t>    Prezenta hotăr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AU"/>
        </w:rPr>
        <w:t xml:space="preserve">re se comunică Direcţiei de Administraţie Publică şi Juridică, Direcţiei Economice, Direcţiei de Urbanism, Direcţiei Tehnice,    Comisiei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de evaluar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AU"/>
        </w:rPr>
        <w:t>a ofertelor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0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0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0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0"/>
          <w:lang w:val="en-AU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AU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0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