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06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  19      septembrie   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rectificarea bugetului de venituri şi cheltuieli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 xml:space="preserve">al Consiliului Judetean Cluj,    al Regiei Autonome    a Drumurilor Judeţene Cluj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şi al SC Tetarom S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>Consiliul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es-ES"/>
        </w:rPr>
        <w:t>aprobarea rectificarii bugetului de venituri şi cheltuieli al Consiliului Judetean Cluj, al Regiei Autonome a Drumurilor Judeţene Cluj si al SC Tetarom SA,    propus de preşedintele Consiliului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>Ţinând cont de prevederil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. 19 alin. (2) din Legea nr. 273/2006 privind finanţele publice locale, cu completarile si modifica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bugetului de stat pe anul 2007 nr. 486/2006, cu completarile si modifica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.G. nr. 425/2007 privind alocarea unei sume din Fondul de rezerva bugetară la dispoziţia Guvernului, prevăzut în bugetul de stat pe anul 2007, pentru judeţul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.G. nr.823/2007 privind alocarea unei sume din Fondul de rezervă bugetară la dispoziţia Guvernului, prevăzut în bugetul de stat pe anul 2007, pentru judeţul Cluj;</w:t>
      </w:r>
    </w:p>
    <w:p>
      <w:pPr>
        <w:pStyle w:val="Normal"/>
        <w:widowControl w:val="false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- H.C.J. nr. 5/2002 privind    aprobarea regulamentului de organizare si functionare al Regiei Autonome a Drumurilor Judetene Cluj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 H.C.J. nr.2/2007 privind repartizarea pe consilii locale a unor sume defalcate din taxa pe valoarea adăugată aprobate prin Legea bugetului de stat pe anul 2007 nr.486/2006 şi aprobarea bugetului propriu al Consiliului Judeţean Cluj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.C.J. nr.    28/2007 privind aprobarea Bugetului de venituri şi cheltuieli      pe anul 2007 al Regiei Autonome    a Drumurilor Judeţene Cluj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- H.C.J nr. 48/2007 privind programul de investiţii publice pe anul 2007;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>H.C.J. 86/</w:t>
      </w:r>
      <w:r>
        <w:rPr>
          <w:rFonts w:ascii="Times New Roman" w:hAnsi="Times New Roman"/>
          <w:b w:val="false"/>
          <w:sz w:val="24"/>
          <w:lang w:val="ro-RO"/>
        </w:rPr>
        <w:t xml:space="preserve">2007 privind    actualizarea bugetului propriu de venituri şi cheltuieli al judeţului pe anul 2007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 xml:space="preserve">H.C.J. nr. 103/2007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organigramei, statului de funcţii şi rectificarea bugetului de venituri şi cheltuieli a SC TETAROM SA pentru anul 2007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- Adresa nr. 422/18.02.2007 a Autoritatii Nationale pentru Reglementarea si Monitorizarea Achizitiilor Public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 de art. 94-98 din Legea administraţiei publice locale nr.215/2001,   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</w:t>
      </w:r>
      <w:r>
        <w:rPr>
          <w:rFonts w:ascii="Times New Roman" w:hAnsi="Times New Roman"/>
          <w:b w:val="false"/>
          <w:sz w:val="24"/>
          <w:lang w:val="ro-RO"/>
        </w:rPr>
        <w:t>)</w:t>
      </w:r>
      <w:r>
        <w:rPr>
          <w:rFonts w:ascii="Times New Roman" w:hAnsi="Times New Roman"/>
          <w:b w:val="false"/>
          <w:sz w:val="24"/>
          <w:lang w:val="en-US"/>
        </w:rPr>
        <w:t>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actualizarea bugetului propriu al Consiliului Judetean Cluj atât la venituri, cât şi la cheltuieli, cu suma de 15.000 mii lei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Se aprobă alocarea sumei de 13.850 mii lei către R.A.D.J. Cluj pentru realizarea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regie proprie a </w:t>
      </w:r>
      <w:r>
        <w:rPr>
          <w:rFonts w:ascii="Times New Roman" w:hAnsi="Times New Roman"/>
          <w:b w:val="false"/>
          <w:i w:val="false"/>
          <w:sz w:val="24"/>
          <w:lang w:val="en-US"/>
        </w:rPr>
        <w:t>infrastructurii de drumuri la obiectivului de investiţii Parc Industrial "TETAROM 3" şi a sumei de 1.150 mii lei către SC Tetarom SA pentru realizarea reţelei de utilităt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sz w:val="24"/>
          <w:lang w:val="en-US"/>
        </w:rPr>
        <w:t xml:space="preserve">Art. 3.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Dirigenţia de şantier la    lucrările mentionate la art.2 va fi asigurată de către SC Tetarom SA, în calitate de unitate de implementare a proiectului, prin personal autorizat, in conditiile legi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>Art. 4</w:t>
      </w:r>
      <w:r>
        <w:rPr>
          <w:rFonts w:ascii="Times New Roman" w:hAnsi="Times New Roman"/>
          <w:b w:val="false"/>
          <w:i w:val="false"/>
          <w:sz w:val="24"/>
          <w:lang w:val="es-ES"/>
        </w:rPr>
        <w:t>. R.A.D.J. Cluj    va asigura întretinerea lucrărilor executate în perioada de garanţ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5.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sumele mentionate la art.2 se rectifica bugetul de venituri si cheltuieli al R.A.D.J. Cluj şi al SC Tetarom SA, precum si programul de lucrar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ro-RO"/>
        </w:rPr>
        <w:t>Art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6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punerea în aplicare a prevederilor prezentei hotărâri se încredinţează preşedintele Consiliului Judetean Cluj, prin    Direcţia    Economica, R.A.A.D.P.P. Cluj, R.A.D.J. Cluj şi    S.C.TETAROM S.A., care îşi vor actualiza bugetul cu    sumele aferen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7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: Instituţiei Prefectului Judeţului Cluj, Direcţiei    Economice, R.A.A.D.P.P.Cluj,    R.A.D.J. Cluj şi    S.C.TETAROM S.A.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1"/>
        <w:keepNext w:val="true"/>
        <w:bidi w:val="0"/>
        <w:ind w:firstLine="720"/>
        <w:jc w:val="center"/>
        <w:rPr>
          <w:lang w:val="ro-RO"/>
        </w:rPr>
      </w:pPr>
      <w:r>
        <w:rPr>
          <w:rFonts w:ascii="Arial" w:hAnsi="Arial"/>
          <w:b w:val="false"/>
          <w:i/>
          <w:sz w:val="24"/>
          <w:lang w:val="ro-RO"/>
        </w:rPr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left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