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OTĂRÂREA NR. 15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    28    iun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iniţierea demersurilor în vederea aprobării încheierii unui    Acord de colaborare între Consiliul Judeţean Cluj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şi Regiunea Terni (Republica Italiană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vederea materializării unor contacte prealabile care vizează încheierea de parteneriate şi colaborări cu autorităţi ale administraţiei publice locale din Italia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nr.215/2001 privind administraţia publică locală, republic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41 din Legea nr.590/2003 privind tratatele;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        Legii nr. 34/1992 privind ratificarea Tratatului de prietenie şi colaborare între România şi Republica Italiană, încheiat la Bucureşti la 23 iulie 1991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iniţierea demersurilor în vederea aprobarii încheierii unui Acord de colaborare între Consiliul Judeţean Cluj şi Regiunea Terni (Republica Italiană)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ducerea la îndeplinire a prevederilor prezentei hotărâri se încredinţează 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3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 Prezenta hotărâre se comunică Direcţiei    de Administraţie Publică si Juridica, Directiei Economice ,Agentiei de Dezvoltare Regionala Nord-Vest şi Instituţiei Pref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ab/>
        <w:tab/>
        <w:tab/>
        <w:tab/>
        <w:tab/>
        <w:tab/>
        <w:tab/>
        <w:tab/>
        <w:t xml:space="preserve">SECRETAR AL JUDEŢULUI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    Nicoară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