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        </w:t>
      </w:r>
      <w:r>
        <w:rPr>
          <w:rFonts w:ascii="Times New Roman" w:hAnsi="Times New Roman"/>
          <w:sz w:val="24"/>
          <w:lang w:val="pt-BR"/>
        </w:rPr>
        <w:t>R O M Â N I A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          </w:t>
      </w: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CONSILIUL JUDEŢEAN</w:t>
      </w:r>
    </w:p>
    <w:p>
      <w:pPr>
        <w:pStyle w:val="Heading6"/>
        <w:bidi w:val="0"/>
        <w:spacing w:before="240" w:after="60"/>
        <w:jc w:val="center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Heading6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    A      N R. 15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8 iun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it-IT"/>
        </w:rPr>
        <w:t>suplimentarea    fondurilor alocate execut</w:t>
      </w:r>
      <w:r>
        <w:rPr>
          <w:rFonts w:ascii="Times New Roman" w:hAnsi="Times New Roman"/>
          <w:b/>
          <w:sz w:val="24"/>
          <w:lang w:val="ro-RO"/>
        </w:rPr>
        <w:t>ării lucrărilor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"</w:t>
      </w:r>
      <w:r>
        <w:rPr>
          <w:rFonts w:ascii="Times New Roman" w:hAnsi="Times New Roman"/>
          <w:b/>
          <w:i/>
          <w:sz w:val="24"/>
          <w:lang w:val="it-IT"/>
        </w:rPr>
        <w:t>Mansardare- amenajare pod la Palatul Administrativ Cluj, aripa est-Consiliul Judetean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  <w:lang w:val="it-IT"/>
        </w:rPr>
      </w:pPr>
      <w:r>
        <w:rPr>
          <w:rFonts w:ascii="Times New Roman" w:hAnsi="Times New Roman"/>
          <w:b/>
          <w:i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  <w:lang w:val="it-IT"/>
        </w:rPr>
      </w:pPr>
      <w:r>
        <w:rPr>
          <w:rFonts w:ascii="Times New Roman" w:hAnsi="Times New Roman"/>
          <w:b/>
          <w:i/>
          <w:sz w:val="24"/>
          <w:lang w:val="it-IT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Consiliul Judeţean Cluj, </w:t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In vederea    suplimentării de fondurilor </w:t>
      </w:r>
      <w:r>
        <w:rPr>
          <w:rFonts w:ascii="Times New Roman" w:hAnsi="Times New Roman"/>
          <w:b w:val="false"/>
          <w:i w:val="false"/>
          <w:sz w:val="24"/>
          <w:lang w:val="it-IT"/>
        </w:rPr>
        <w:t>alocate    pentru execu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a lucrării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"Mansardare-amenajare pod la Palatul Administrativ Cluj, aripa est-Consiliul Judetean" 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Ţinând seama de prevederile: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 Legii nr. 486/2006 privind bugetul de stat pe anul 2007 cu modificările şi completările ulterioare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 Legii nr. 273/2006 privind finanţele publice cu modificările şi completările ulterioare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 Legii nr. 215/2001 privind administraţia publică locală, republicată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prin art. 115 alin. (1) lit. c    din Legea administraţiei publice locale nr. 215/2001, republicată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. Se    aprobă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suplimentarea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din fondul de rulment a sumei de 266.267,26 lei (cu TVA inclus), pentru finalizarea execu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ţiei lucrărilor </w:t>
      </w:r>
      <w:r>
        <w:rPr>
          <w:rFonts w:ascii="Times New Roman" w:hAnsi="Times New Roman"/>
          <w:b w:val="false"/>
          <w:i/>
          <w:color w:val="auto"/>
          <w:sz w:val="24"/>
          <w:lang w:val="es-ES"/>
        </w:rPr>
        <w:t>"Mansardare-amenajare pod la Palatul Administrativ Cluj, aripa est-Consiliul Judetean" 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prin Direcţia    Economică si Direcţia    de Urbanism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    PrezentA hotărâre se comunică    Direcţiei    Economice,    Direcţiei de Urbanism şi Instituţiei Prefect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RES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SECRETAR AL JUDETULUI, </w:t>
      </w:r>
    </w:p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i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Marius-Petre </w:t>
      </w:r>
      <w:r>
        <w:rPr>
          <w:rFonts w:ascii="Times New Roman" w:hAnsi="Times New Roman"/>
          <w:b/>
          <w:i w:val="false"/>
          <w:caps/>
          <w:color w:val="auto"/>
          <w:sz w:val="24"/>
          <w:lang w:val="es-ES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  <w:t>icoară</w:t>
        <w:tab/>
        <w:tab/>
        <w:tab/>
        <w:tab/>
        <w:t xml:space="preserve">                  </w:t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