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46</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privind numirea d-nei SÂRBU MONICA-SANDA, </w:t>
      </w:r>
    </w:p>
    <w:p>
      <w:pPr>
        <w:pStyle w:val="Normal"/>
        <w:widowControl w:val="false"/>
        <w:bidi w:val="0"/>
        <w:ind w:left="0" w:right="0" w:hanging="0"/>
        <w:rPr/>
      </w:pPr>
      <w:r>
        <w:rPr>
          <w:sz w:val="28"/>
          <w:szCs w:val="28"/>
        </w:rPr>
        <w:t xml:space="preserve">                             </w:t>
      </w:r>
      <w:r>
        <w:rPr>
          <w:sz w:val="28"/>
          <w:szCs w:val="28"/>
        </w:rPr>
        <w:t>ca functionar 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SÂRBU MONICA-SANDA, având functia de inspector de specialitate I A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na SÂRBU MONICA-SANDA, încadrata pe durata nedeterminata în cadrul Consiliului Judetean Cluj se numeste functionar public definitiv  în functia publica de executie de consilier, categoria A, clasa I, gradul 1, în cadrul Serviciului Autorizari si Disciplina în Constructii,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1932</Characters>
  <CharactersWithSpaces>16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