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    </w:t>
      </w:r>
      <w:r>
        <w:rPr>
          <w:rFonts w:ascii="Times New Roman" w:hAnsi="Times New Roman"/>
          <w:sz w:val="26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 xml:space="preserve">                  </w:t>
      </w:r>
      <w:r>
        <w:rPr>
          <w:rFonts w:ascii="Times New Roman" w:hAnsi="Times New Roman"/>
          <w:sz w:val="26"/>
          <w:lang w:val="en-AU"/>
        </w:rPr>
        <w:t>JUDEŢU</w:t>
      </w:r>
      <w:r>
        <w:rPr>
          <w:rFonts w:ascii="Times New Roman" w:hAnsi="Times New Roman"/>
          <w:sz w:val="26"/>
          <w:lang w:val="en-US"/>
        </w:rPr>
        <w:t>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6"/>
          <w:lang w:val="en-US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>D I S P O Z I Ţ I A        NR.    44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din    </w:t>
      </w:r>
      <w:r>
        <w:rPr>
          <w:rFonts w:ascii="Times New Roman" w:hAnsi="Times New Roman"/>
          <w:b/>
          <w:sz w:val="26"/>
          <w:lang w:val="ro-RO"/>
        </w:rPr>
        <w:t>22    august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ivind numirea ca îndrumător de stagiu a domnişoarei Lucica Duţ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Văzând referatul cu nr. 9058/2007    prin care se propune      numirea domnişoarei Lucica Duţu    consilier, clasa I, grad superior , treapta 1, ca îndrumător de stagiu pentru doamna Grecu Lavinia-Gina, - funcţionar public debutant în cadrul Serviciului Administraţie Public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6, 27 şi 30 - organizarea perioadei de stagiu, condiţiile de evaluare şi regulile specifice aplicabile funcţionarilor publici debutanţi, din cadrul Hotărârii Guvernului României nr. 1209/2003 privind organizarea şi dezvoltarea carierei funcţionarilor publici, cu modificările şi completările ulterioare;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4, al.1 lit. f) şi art. 106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rFonts w:ascii="Times New Roman" w:hAnsi="Times New Roman"/>
          <w:b w:val="false"/>
          <w:sz w:val="26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Domnişoara Lucica Duţu, consilier, clasa I, grad superior, treapta 1 se numeşte îndrumător de stagiu pentru d-na Grecu Lavinia Gina, - funcţionar public debutant în cadrul Serviciului Administraţie Publică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rogramul pentru desfăşurarea perioadei de stagiu 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domnişoara Lucica Duţu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6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lang w:val="en-US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6"/>
          <w:lang w:val="en-US"/>
        </w:rPr>
        <w:t>Marius - Petre Nicoară</w:t>
        <w:tab/>
        <w:tab/>
        <w:tab/>
        <w:tab/>
        <w:tab/>
        <w:t>Pop Măriu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rFonts w:ascii="Times New Roman" w:hAnsi="Times New Roman"/>
          <w:b/>
          <w:sz w:val="2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