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4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din    4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trim. III 2007, conform prevederilor    Legii nr. 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Luând în studiu referatul nr. 9393 din 03.09.2007 al Direcţiei Economice, prin care propune necesitatea virărilor de credite bugetare între articole şi aliniate,    în trimestrul    III 2007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Având în vedere prevederile art.49, alin.(5), (6), (7) din Legea nr.273/2006, privind finanţele publice locale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1 din Legea administraţiei publice locale nr.215/2001, republicată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DISPUN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Art.1.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Se aprobă virările de credite bugetare în cadrul aceluiaşi capitol bugetar, în    trimestrul    III 2007, conform anexei nr. 1 care face parte integrantă din prezenta dispoziţi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Art.2. Cu punerea în aplicare a prevederilor prezentei dispoziţii se încredinţează Direcţia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şi ordonatorii terţiari de credite, beneficiari ai virărilor de credite, care vor face modificările corespunzătoare în bugetul de venituri şi cheltuieli pe anul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Marius-Petre Nicoară</w:t>
        <w:tab/>
        <w:t>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righ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