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ascii="Times New Roman" w:hAnsi="Times New Roman"/>
          <w:sz w:val="24"/>
          <w:lang w:val="en-US"/>
        </w:rPr>
        <w:t xml:space="preserve">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 I S P O Z I Ţ I A      NR. 460</w:t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    4 septembrie    2007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rivind aprobarea scoaterii din funcţiune a unor mijloace fixe şi obiecte de inventar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/>
          <w:sz w:val="24"/>
          <w:lang w:val="fr-FR"/>
        </w:rPr>
        <w:t>din dotarea Direcţiei Generale de Asistenţă Socială şi Protecţia Copilului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en-US"/>
        </w:rPr>
        <w:t>Preşedintele Consiliului Judeţean Cluj,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Economice nr. 9216 / 2007 privind aprobarea scoaterii din funcţiune a unor mijloace fixe şi obiecte de inventar din dotarea Direcţiei Generale de Asistenţă Socială şi Protecţia Copulului    Cluj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În conformitate cu prevederile: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Legii nr. 15/1994 republicată, privind amortizarea capitalului imobilizat în active corporale şi necorporal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Hotărârii Guvernului    nr. 909/1997 pentru aprobarea Normelor metodologice de aplicare a Legii nr. 15/1994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Hotărârii Guvernului nr. 568/2000 privind modificarea Normelor metodologice de aplicare a Legii nr. 15/1994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 art. 104, al. 1, lit. f, din Legea nr. 215/2001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de prevederile art.106 din Legea administraţiei publice locale nr. 215 din anul 2001 republicată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rFonts w:ascii="Times New Roman" w:hAnsi="Times New Roman"/>
          <w:b w:val="false"/>
          <w:sz w:val="24"/>
          <w:lang w:val="ro-RO"/>
        </w:rPr>
        <w:t xml:space="preserve">. Se aprobă scoaterea din funcţiune a unor mijloace fixe şi obiecte de inventar din dotarea Direcţiei Generale de Asistenţă Socială şi Protecţia Copulului    Cluj    în valoare totală de 11.530,12 lei (1.347,00 lei - valoarea mijloacelor fixe, respectiv 10.183,12 lei - valoarea obiectelor de inventar), conform </w:t>
      </w:r>
      <w:r>
        <w:rPr>
          <w:rFonts w:ascii="Times New Roman" w:hAnsi="Times New Roman"/>
          <w:b/>
          <w:sz w:val="24"/>
          <w:lang w:val="ro-RO"/>
        </w:rPr>
        <w:t>anexei</w:t>
      </w:r>
      <w:r>
        <w:rPr>
          <w:rFonts w:ascii="Times New Roman" w:hAnsi="Times New Roman"/>
          <w:b w:val="false"/>
          <w:sz w:val="24"/>
          <w:lang w:val="ro-RO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>    Cu ducerea la îndeplinire a prezentei dispoziţii se încredinţează Direcţiea Generală de Asistenţă Socială şi Protecţia Copulului   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Prezenta dispoziţie se comunică    Direcţiei Generale de Asistenţă Socială şi Protecţia Copilului Cluj, Direcţiei    Economice şi Instituţiei Prefectului Judeţului Cluj.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  <w:t xml:space="preserve"> PREŞEDINTE</w:t>
        <w:tab/>
        <w:tab/>
        <w:tab/>
        <w:tab/>
        <w:t xml:space="preserve"> </w:t>
        <w:tab/>
        <w:tab/>
        <w:t>                Avizat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Marius Petre Nicoară</w:t>
        <w:tab/>
        <w:tab/>
        <w:tab/>
        <w:tab/>
        <w:t xml:space="preserve">                              SECRETAR AL JUDEŢULUI </w:t>
      </w:r>
    </w:p>
    <w:p>
      <w:pPr>
        <w:pStyle w:val="Normal"/>
        <w:tabs>
          <w:tab w:val="clear" w:pos="720"/>
          <w:tab w:val="left" w:pos="6825" w:leader="none"/>
        </w:tabs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</w:r>
      <w:r>
        <w:rPr>
          <w:rFonts w:ascii="Times New Roman" w:hAnsi="Times New Roman"/>
          <w:b/>
          <w:sz w:val="24"/>
          <w:lang w:val="fr-FR"/>
        </w:rPr>
        <w:t>Măriuca Pop</w:t>
      </w:r>
    </w:p>
    <w:p>
      <w:pPr>
        <w:pStyle w:val="Heading6"/>
        <w:keepNext w:val="true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Heading6"/>
        <w:keepNext w:val="true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Heading6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ROMÂNIA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ONSILIUL JUDEŢEAN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 w:val="false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0"/>
          <w:lang w:val="en-US"/>
        </w:rPr>
        <w:tab/>
        <w:t>Anexă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0"/>
          <w:lang w:val="fr-FR"/>
        </w:rPr>
        <w:t>la Dispoziţia nr.460/2007</w:t>
      </w:r>
    </w:p>
    <w:p>
      <w:pPr>
        <w:pStyle w:val="Heading1"/>
        <w:keepNext w:val="true"/>
        <w:bidi w:val="0"/>
        <w:jc w:val="left"/>
        <w:rPr>
          <w:rFonts w:ascii="Arial Unicode MS" w:hAnsi="Arial Unicode MS"/>
          <w:b w:val="false"/>
          <w:b w:val="false"/>
          <w:sz w:val="28"/>
          <w:lang w:val="ro-RO"/>
        </w:rPr>
      </w:pPr>
      <w:r>
        <w:rPr>
          <w:rFonts w:ascii="Arial Unicode MS" w:hAnsi="Arial Unicode MS"/>
          <w:b w:val="false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  <w:tab/>
        <w:tab/>
        <w:tab/>
        <w:tab/>
        <w:tab/>
        <w:tab/>
        <w:tab/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LIST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fr-FR"/>
        </w:rPr>
        <w:t>Cu    propuneri    de    scoatere    din    functiune si    valorificare    a    unor    bunuri u</w:t>
      </w:r>
      <w:r>
        <w:rPr>
          <w:rFonts w:ascii="Times New Roman" w:hAnsi="Times New Roman"/>
          <w:b w:val="false"/>
          <w:sz w:val="24"/>
          <w:lang w:val="en-US"/>
        </w:rPr>
        <w:t>zate , degradate cu termen    de    folosire    consumat ,    conform Legii    nr.15/1994    ,    republicata    si    O.G. nr. 81/2003 ,    avand    in    vedere    Hotararea    C.J.C.    nr.171/31.07.2007 privind    predarea    imobilului    situat    in    Gherla    , P-ta Libertatii    nr.10-11    Episcopiei    Romana Unita cu Roma Greco - Catolica de    Cluj - Gherla    si    Protocolul    de    predare    -    preluare    nr. 4291/21.08.2007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tbl>
      <w:tblPr>
        <w:tblW w:w="923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"/>
        <w:gridCol w:w="1676"/>
        <w:gridCol w:w="24"/>
        <w:gridCol w:w="589"/>
        <w:gridCol w:w="11"/>
        <w:gridCol w:w="624"/>
        <w:gridCol w:w="27"/>
        <w:gridCol w:w="910"/>
        <w:gridCol w:w="2"/>
        <w:gridCol w:w="1011"/>
        <w:gridCol w:w="2"/>
        <w:gridCol w:w="934"/>
        <w:gridCol w:w="2"/>
        <w:gridCol w:w="622"/>
        <w:gridCol w:w="1"/>
        <w:gridCol w:w="935"/>
        <w:gridCol w:w="1"/>
        <w:gridCol w:w="1325"/>
      </w:tblGrid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Nr.crt.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Denumire    bunuri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U.M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Cantitate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PU - lei -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Valoare -    lei    -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Dat in folosinta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Nr. ani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Durata normala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Starea tehnica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I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 xml:space="preserve">Mijloace    fixe      cont 21, </w:t>
            </w:r>
            <w:r>
              <w:rPr>
                <w:rFonts w:ascii="Times New Roman" w:hAnsi="Times New Roman"/>
                <w:b w:val="false"/>
                <w:sz w:val="20"/>
                <w:lang w:val="en-US"/>
              </w:rPr>
              <w:t>-    buget    :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Masina    uscat ruf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Buc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,43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,43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979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28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Degradata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Jocuri curt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“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0,56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0,56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969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38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 xml:space="preserve">Degradat, amortizat 100% , 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Aspirator    praf Numati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“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261,3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261,3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00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Uzat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  <w:t>Total -buget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  <w:t>1263,29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-    donatii :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Calculator IM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Buc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50,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50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997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Uzat moral si fizic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Dulap metalic cu o us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“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3,71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3,7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992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5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Degradat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Aparat video Samsung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“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0,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0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994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3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“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  <w:t>Total donatii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  <w:t>83,7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  <w:t>Total    mij. fixe B+D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  <w:t>1.347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II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Obiecte    de    inventar in    folosinta - 3032    -    buget :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Aspirator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Buc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79,5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79,5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001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Defect ireparabil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Biblioteca 3 Trons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“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749,7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749,7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00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“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 xml:space="preserve">Birou combinat- pfl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-//-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6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45,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870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999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8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 xml:space="preserve">Defect          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Dulap furnir cu 2 tronsoan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-//-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8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58,84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270,72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00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Defect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Draperii galerii lemn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m.l.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7,5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5,95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04,12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998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9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 xml:space="preserve">Atipice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6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Dulap[rame dulap]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Buc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5,77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5,7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2000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 xml:space="preserve">Defect                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7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Etajera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46,8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46,8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000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 xml:space="preserve">Defect                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8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Firma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9,91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9,9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002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Atipica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9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Grup coltar Elba bucatarie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412,03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412,03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2002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 xml:space="preserve">Defect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1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Jaluzele verticale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m.p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2,80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63,77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178,56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2002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 xml:space="preserve">Atipice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11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Masca chiuveta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Buc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100,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100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2002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 xml:space="preserve">Defecta  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12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Masa cantar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0,01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0,0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2002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 xml:space="preserve">Defecta  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Oglinda baie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13,2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13,2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1998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9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8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 xml:space="preserve">Defecta      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4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Pat supraetajat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12,3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561,5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2001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4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 xml:space="preserve">Defecte              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5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Panou baschet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333,2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666,4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998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9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9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 xml:space="preserve">Defecte            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6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Raft Raul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45,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45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998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9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 xml:space="preserve">Defecte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7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Saltele Milano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6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63,92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383,52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002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 xml:space="preserve">Uzate                  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8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Stampila color R40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36,38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36,38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998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9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9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 xml:space="preserve">Atipica      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 xml:space="preserve">19     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Cratita email 40l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,12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,12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998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9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8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 xml:space="preserve">Defecta      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Calorifer electric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70,5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70,5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000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4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 xml:space="preserve">Defect          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1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Dulap raft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9,86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39,73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000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 xml:space="preserve">Defecte            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2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Diamant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4,1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4,1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002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 xml:space="preserve">Defect            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3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Farfurii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46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,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46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998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9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8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 xml:space="preserve">Uzate            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4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Glasvant cu 2 usi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80,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80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000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 xml:space="preserve">Defect    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5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Huse cearsaf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0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,41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4,16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004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 xml:space="preserve">Uzate        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6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Huse cearsaf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1,52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57,6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2005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-//-//-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27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Masca chiuveta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19,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19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2000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 xml:space="preserve">Defecta              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28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Masca chiuveta cu sertare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200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200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2000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 xml:space="preserve">Defecta              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29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Masina de gaurit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26,6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26,6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2002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 xml:space="preserve">Defecta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3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Mocheta import Belgia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m.p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6,32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4,41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235,2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998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9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8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 xml:space="preserve">Uzata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31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Masa tenis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Buc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308,5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308,5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2000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 xml:space="preserve">Uzata          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32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Oala cu capac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83,18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83,18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998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9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8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 xml:space="preserve">Defecta      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33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Polonic inox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4,75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4,75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998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9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8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 xml:space="preserve">Defecta      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34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Polite pal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8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8,56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68,54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000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 xml:space="preserve">Uzate            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35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Prelungitor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7,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7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003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4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 xml:space="preserve">Defect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36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Despartitor raft lenjerie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9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49,98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449,82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2000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 xml:space="preserve">Defect    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37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Paravan cu usa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333,2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333,2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2000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 xml:space="preserve">Defect    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38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Pistol de lipit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42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42,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000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 xml:space="preserve">Defect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39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Ranga PSI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2,49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4,98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998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9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8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 xml:space="preserve">Defecta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4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Strecurator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6,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6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0002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 xml:space="preserve">Rupta  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41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Stender haine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45,22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45,22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998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9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8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 xml:space="preserve">Defect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42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Stingatoare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49,1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49,1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2000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 xml:space="preserve">Defecte      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43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Tigaie inox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35,58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35,58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998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9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8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 xml:space="preserve">Defecta    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44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Tavi copt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3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0,5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,5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998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9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8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 xml:space="preserve">Defecte      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45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Tarnacop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8,3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36,6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998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9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 xml:space="preserve">Defecte  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46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Tablouri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5,45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14,45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998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9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8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 xml:space="preserve">Uzate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47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Trusa chei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2,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2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000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 xml:space="preserve">Defecta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48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Vailing    emailat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7,26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7,26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998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9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8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 xml:space="preserve">Spart    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  <w:t>Total ob. inv. bug.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0"/>
                <w:lang w:val="fr-FR"/>
              </w:rPr>
              <w:t>9.166,6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Patruri[componente mobile]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Buc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20,47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40,94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2000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 xml:space="preserve">Defecte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2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Masa de lucru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9,97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9,9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2000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 xml:space="preserve">Defecta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3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Mocheta mision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9,65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9,65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998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9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8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 xml:space="preserve">Uzate              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4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Scaun Adam negru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5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47,45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711,75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000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 xml:space="preserve">Defecte  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5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Saltele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40,36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40,36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002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 xml:space="preserve">Uzate  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6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Topogan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,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998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9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8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 xml:space="preserve">Uzat  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7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 xml:space="preserve">Dulap 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2,5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2,5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2000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 xml:space="preserve">Uzat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8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Farfurii sticla intinse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0,1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0,5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2002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4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 xml:space="preserve">Sparte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9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Furculite inox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7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0,1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,7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998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9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8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 xml:space="preserve">Uzate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Farfurii portelan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4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00,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00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2000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 xml:space="preserve">Sparte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1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Garnitura pat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38,74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54,96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2004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 xml:space="preserve">Uzate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2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Linguri inox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60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0,1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6,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998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9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8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 xml:space="preserve">Uzate      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lang w:val="fr-FR"/>
              </w:rPr>
              <w:t>Palete inox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0,005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0,0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998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9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8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 xml:space="preserve">Uzate                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4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Radiatior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6,1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6,1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2002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Defect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15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Suport    pahare sticla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-//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70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0,001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0,0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2005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 xml:space="preserve">Sparte   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Total ob.inv. donatii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1.016,5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TOTAL MIJ. FIXE +0B.DE INV.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11.530,12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ind w:left="1440" w:hanging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ind w:left="1440" w:hanging="0"/>
        <w:jc w:val="left"/>
        <w:rPr/>
      </w:pPr>
      <w:r>
        <w:rPr>
          <w:rFonts w:ascii="Times New Roman" w:hAnsi="Times New Roman"/>
          <w:b w:val="false"/>
          <w:sz w:val="20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1440" w:hanging="0"/>
        <w:jc w:val="left"/>
        <w:rPr/>
      </w:pPr>
      <w:r>
        <w:rPr>
          <w:rFonts w:ascii="Times New Roman" w:hAnsi="Times New Roman"/>
          <w:b w:val="false"/>
          <w:sz w:val="20"/>
          <w:lang w:val="ro-RO"/>
        </w:rPr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 xml:space="preserve"> PREŞEDINTE</w:t>
        <w:tab/>
        <w:tab/>
        <w:tab/>
        <w:tab/>
        <w:t xml:space="preserve"> </w:t>
        <w:tab/>
        <w:tab/>
        <w:t>                Avizat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Marius Petre Nicoară</w:t>
        <w:tab/>
        <w:tab/>
        <w:tab/>
        <w:tab/>
        <w:t xml:space="preserve">                              SECRETAR AL JUDEŢULUI </w:t>
      </w:r>
    </w:p>
    <w:p>
      <w:pPr>
        <w:pStyle w:val="Normal"/>
        <w:tabs>
          <w:tab w:val="clear" w:pos="720"/>
          <w:tab w:val="left" w:pos="6825" w:leader="none"/>
        </w:tabs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</w:r>
      <w:r>
        <w:rPr>
          <w:rFonts w:ascii="Times New Roman" w:hAnsi="Times New Roman"/>
          <w:b/>
          <w:sz w:val="24"/>
          <w:lang w:val="fr-FR"/>
        </w:rPr>
        <w:t>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Arial Unicode MS"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