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46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4 septembrie 2007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cu privire la numirea d-lui Raţ Ovidiu-Alin în funcţia publică de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ab/>
        <w:tab/>
        <w:tab/>
        <w:tab/>
        <w:t xml:space="preserve"> consilier debutan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Luând în studiu referatul nr. 9759/ 2007    al Direcţiei Economice, prin care se supune aprobării numirea, în urma concursului organizat în perioada 27-29.08.2007 a d-lui. Raţ Ovidiu-Alin în funcţia publică de consilier clasa I, gradul profesional debutant la Serviciului Relaţii Publice şi Internaţionale din cadrul Consiliului Judeţean Cluj începând cu data de 15.09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rt.11 alin.(2) din Legea nr.188/1999, republicată, privind Statutul funcţionarilor publici - republicată; 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27 alin.(1) din Hotărârea Guvernului nr.1209/2003, privind organizarea şi dezvoltarea carierei funcţionarilor publici;</w:t>
      </w:r>
    </w:p>
    <w:p>
      <w:pPr>
        <w:pStyle w:val="Normal"/>
        <w:bidi w:val="0"/>
        <w:ind w:left="1080" w:hanging="375"/>
        <w:jc w:val="both"/>
        <w:rPr/>
      </w:pPr>
      <w:r>
        <w:rPr>
          <w:rFonts w:ascii="Times New Roman" w:hAnsi="Times New Roman"/>
          <w:b w:val="false"/>
          <w:sz w:val="24"/>
        </w:rPr>
        <w:t>-    Ordonanţa de Guvern nr.6/2007 privind unele măsuri de reglementare a drepturilor salariale (…) ale funcţionarilor publici în anul 2007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Art. 104    alin. (2) lit. b    din    Legea administraţiei      publice      locale nr.    215/2001 -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În    temeiul    drepturilor conferite de art.    106    din    Legea administraţiei      publice      locale nr.    215/2001 -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    1.</w:t>
      </w:r>
      <w:r>
        <w:rPr>
          <w:rFonts w:ascii="Times New Roman" w:hAnsi="Times New Roman"/>
          <w:b w:val="false"/>
          <w:sz w:val="24"/>
          <w:u w:val="none"/>
        </w:rPr>
        <w:t xml:space="preserve">    Începând cu data de 15.09.2007 </w:t>
      </w:r>
      <w:r>
        <w:rPr>
          <w:rFonts w:ascii="Times New Roman" w:hAnsi="Times New Roman"/>
          <w:b/>
          <w:sz w:val="24"/>
          <w:u w:val="none"/>
        </w:rPr>
        <w:t>dl. Raţ Ovidiu-Alin</w:t>
      </w:r>
      <w:r>
        <w:rPr>
          <w:rFonts w:ascii="Times New Roman" w:hAnsi="Times New Roman"/>
          <w:b w:val="false"/>
          <w:sz w:val="24"/>
          <w:u w:val="none"/>
        </w:rPr>
        <w:t xml:space="preserve"> se numeşte funcţionar public debutant, în funcţia publică de consilier, clasa I, gradul profesional debutant la Serviciul Relaţii Publice şi Internaţionale din cadrul Consiliului Judeţean Cluj, urmând a fi salarizat astfel 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funcţia publică de execuţie………………………………..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încadrarea (clasă, grad, treaptă)……………………………I/Debutant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</w:r>
      <w:r>
        <w:rPr>
          <w:rFonts w:ascii="Times New Roman" w:hAnsi="Times New Roman"/>
          <w:b/>
          <w:sz w:val="24"/>
          <w:u w:val="none"/>
        </w:rPr>
        <w:t>salariul de încadrare/bază ……………….………………..571 lei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spor de vechime ………………………………....................          -    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</w:r>
      <w:r>
        <w:rPr>
          <w:rFonts w:ascii="Times New Roman" w:hAnsi="Times New Roman"/>
          <w:b/>
          <w:sz w:val="24"/>
          <w:u w:val="none"/>
        </w:rPr>
        <w:t>salariul brut ……………………………………..…………571 lei.</w:t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left="705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2.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rezenta dispoziţie are caracter individual</w:t>
      </w:r>
      <w:r>
        <w:rPr>
          <w:rFonts w:ascii="Times New Roman" w:hAnsi="Times New Roman"/>
          <w:b/>
          <w:sz w:val="24"/>
          <w:u w:val="none"/>
        </w:rPr>
        <w:t xml:space="preserve"> 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3.</w:t>
      </w:r>
      <w:r>
        <w:rPr>
          <w:rFonts w:ascii="Times New Roman" w:hAnsi="Times New Roman"/>
          <w:b w:val="false"/>
          <w:sz w:val="24"/>
          <w:u w:val="none"/>
        </w:rPr>
        <w:t xml:space="preserve"> Cu punerea în aplicare şi ducerea la îndeplinire a prevederilor prezentei dispoziţii se încredinţează Preşedintele Consiliului Judeţean Cluj prin Direcţia Economică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</w:rPr>
        <w:t xml:space="preserve">P R E Ş E D I N T E ,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ab/>
        <w:tab/>
        <w:tab/>
        <w:tab/>
        <w:tab/>
        <w:tab/>
        <w:tab/>
        <w:t>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</w:rPr>
        <w:t>Marius-Petre Nicoară</w:t>
        <w:tab/>
        <w:tab/>
        <w:t xml:space="preserve">                                          Măriuca-Lucreţia    Pop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2"/>
          <w:u w:val="none"/>
        </w:rPr>
        <w:t>MC/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12"/>
          <w:u w:val="none"/>
        </w:rPr>
        <w:t>6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