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ROM</w:t>
      </w:r>
      <w:r>
        <w:rPr>
          <w:rFonts w:ascii="Times New Roman" w:hAnsi="Times New Roman"/>
          <w:b w:val="false"/>
          <w:sz w:val="24"/>
          <w:lang w:val="ro-RO"/>
        </w:rPr>
        <w:t xml:space="preserve">ÂNIA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JUDEŢUL CLUJ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          Nr.48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 25 septembrie 2007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numirea ca îndrumător de stagiu a d-lui Lakatos Marius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Văzând referatul nr. 10057 din 19 septembrie 2007 al Serviciului Relaţii Publice şi Internaţionale prin care se propune spre aprobare numirea domnului Lakatos Marius - consilier ca îndrumător de stagiu pentru dl. Raţ Ovidiu, consilier - funcţionar public debutant în cadrul Serviciului Relaţii Publice şi Internaţionale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Ţinând cont de prevederile art. 26, 27 şi 30 - organizarea perioadei de stagiu, condiţiile de evaluare şi regulile specifice aplicabile funcţionarilor publici debutanţi, din cadrul Hotărârii Guvernului României nr. 1209/2003 privind organizarea şi dezvoltarea carierei funcţionarilor publici, cu modificările şi completările ulterioare;    </w:t>
      </w:r>
    </w:p>
    <w:p>
      <w:pPr>
        <w:pStyle w:val="Normal"/>
        <w:bidi w:val="0"/>
        <w:ind w:firstLine="74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4, al.1 lit. f) şi art. 106 din Legea administraţiei publice locale nr. 215/2001,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rt. 1. Dl. Lakatos Marius, consilier, clasa I, grad asistent, treapta 1 se numeşte îndrumător de stagiu pentru dl. Raţ Ovidiu, consilier - funcţionar public debutant în cadrul Serviciului Relaţii Publice şi Internaţional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rt. 2.    Se aprobă programul pentru desfăşurarea perioadei de stagiu a funcţionarului public debutant menţionat mai sus, conform </w:t>
      </w:r>
      <w:r>
        <w:rPr>
          <w:rFonts w:ascii="Times New Roman" w:hAnsi="Times New Roman"/>
          <w:b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dispoziţi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rt. 3.    Cu ducerea la îndeplinire a prezentei dispoziţii se încredinţează funcţionarii publici menţionaţi la art.1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</w:t>
      </w:r>
    </w:p>
    <w:p>
      <w:pPr>
        <w:pStyle w:val="Heading1"/>
        <w:keepNext w:val="true"/>
        <w:bidi w:val="0"/>
        <w:ind w:left="5664"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>AVIZAT: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 Nicoară</w:t>
        <w:tab/>
        <w:t>                            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>                  Măriuca Pop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16"/>
          <w:lang w:val="ro-RO"/>
        </w:rPr>
        <w:t>A.C.I. 3 ex</w:t>
      </w:r>
      <w:r>
        <w:rPr>
          <w:rFonts w:ascii="Times New Roman" w:hAnsi="Times New Roman"/>
          <w:b/>
          <w:i w:val="false"/>
          <w:sz w:val="16"/>
          <w:lang w:val="ro-RO"/>
        </w:rPr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16"/>
          <w:lang w:val="ro-RO"/>
        </w:rPr>
      </w:pPr>
      <w:r>
        <w:rPr>
          <w:rFonts w:ascii="Times New Roman" w:hAnsi="Times New Roman"/>
          <w:b/>
          <w:i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16"/>
          <w:lang w:val="ro-RO"/>
        </w:rPr>
      </w:pPr>
      <w:r>
        <w:rPr>
          <w:rFonts w:ascii="Times New Roman" w:hAnsi="Times New Roman"/>
          <w:b/>
          <w:i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16"/>
          <w:lang w:val="ro-RO"/>
        </w:rPr>
      </w:pPr>
      <w:r>
        <w:rPr>
          <w:rFonts w:ascii="Times New Roman" w:hAnsi="Times New Roman"/>
          <w:b/>
          <w:i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>ROMÂNIA</w:t>
        <w:tab/>
        <w:tab/>
        <w:tab/>
        <w:tab/>
        <w:tab/>
        <w:tab/>
        <w:tab/>
        <w:tab/>
        <w:t>                                  SE APROBĂ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</w:t>
        <w:tab/>
        <w:tab/>
        <w:tab/>
        <w:t>                                PREŞEDINTE                                                                            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arius Nicoar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>Serviciul Relaţii Publice şi Internaţional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left="3540" w:firstLine="708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OGRAM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entru desfăşurarea perioadei de stagiu a d-lui Raţ Ovidiu- funcţionar public debutant în cadrul Serviciului Relaţii Publice şi Internaţional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În conformitate cu dispoziţiile H.G. nr.1209/14.10.2003 privind organizarea şi dezvoltarea carierei funcţionarilor publici, perioada de stagiu pentru dl. Raţ Ovidiu este de 12 luni, fiind cuprinsă între 17.09.2007 şi 16.09.2008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În cadrul perioadei de stagiu, potrivit dispoziţiilor art. 29 din H.G. nr.1209/2003, zilnic vor fi alocate studiului individual al legislaţiei din domeniul administraţiei publice două ore din timpul normal de lucru. De asemenea, funcţionarul public debutant îşi va organiza o evidenţă proprie a pregătirii profesionale pe care o efectuează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Funcţionarul public debutant va participa la cursurile de pregătire sau perfecţionare profesională organizate de Consiliul Judeţean Cluj, de Agenţia Naţională a Funcţionarilor Publici, inclusiv prin Institutul Naţional de Administraţie Publică, Centrul Regional de Formare Continuă pentru Administraţia Publică Locală-Cluj, precum şi de alte autorităţi, instituţii publice sau organizaţii neguvernamentale ce oferă consultanţă de specialitat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În scopul cunoaşterii şi familiarizării cu specificul activităţii Consiliului Judeţean, d-lui Raţ Ovidiu i se va asigura posibilitatea de a urmări modul de îndeplinire a atribuţiilor de serviciu de către funcţionarii publici definitivi din cadrul următoarelor compartiment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Garamond" w:hAnsi="Garamond"/>
          <w:b w:val="false"/>
          <w:i w:val="false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Serviciul administraţie publică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Garamond" w:hAnsi="Garamond"/>
          <w:b w:val="false"/>
          <w:i w:val="false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Serviciul juridic-contencios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Garamond" w:hAnsi="Garamond"/>
          <w:b w:val="false"/>
          <w:i w:val="false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Serviciul dezvoltare regională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Garamond" w:hAnsi="Garamond"/>
          <w:b w:val="false"/>
          <w:i w:val="false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Serviciul resurse umane.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ceastă activitate se va desfăşura sub coordonarea îndrumătorului de stagiu, conform unui grafic stabilit în urma consultării şefilor serviciilor implicate, fără a depăşi un sfert din durata perioadei de stagiu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În vederea perfecţionării pregătirii teoretice şi a însuşirii deprinderilor practice necesare în vederea exercitării funcţiei publice deţinute în cadrul Serviciului Relaţii Publice şi Internaţionale, propunem îndeplinirea următoarelor activităţi: </w:t>
      </w:r>
    </w:p>
    <w:p>
      <w:pPr>
        <w:pStyle w:val="Normal"/>
        <w:tabs>
          <w:tab w:val="clear" w:pos="708"/>
          <w:tab w:val="left" w:pos="720" w:leader="none"/>
          <w:tab w:val="left" w:pos="1065" w:leader="none"/>
          <w:tab w:val="left" w:pos="1122" w:leader="none"/>
        </w:tabs>
        <w:bidi w:val="0"/>
        <w:ind w:firstLine="705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însuşirea    legislaţiei referitoare la administraţia publică centrală şi locală, asigurarea liberului acces la informaţiile publice de interes public şi a transparentei decizionale în administraţia publică, reglementarea activităţii de înregistrare, urmărire şi soluţionare a petiţiilor precum şi a actelor normative referitoare la asociaţii şi fundaţii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cunoaşterea în detaliu a hotărârilor emise de Consiliul Judeţean Cluj, a dispoziţiilor preşedintelui care au caracter normativ, a normelor şi regulamentelor interioare: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îndeplinirea atribuţiilor înscrise în fişa postului şi a obiectivelor stabilite în activitatea curentă, conform legislaţiei în vigoare şi a normelor de etică, cu respectarea condiţiilor de eficienţă şi eficacitate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colaborarea permanentă cu colegii din cadrul serviciului şi din cadrul celorlalte compartimente din aparatul propriu de specialitate al Consiliului Judeţean Cluj, în vederea îndeplinirii corespunzătoare a sarcinilor de serviciu. În acest sens, pentru rezolvarea lucrărilor repartizate de către şeful serviciului, funcţionarul public debutant va solicita sprijinul şi îl va consulta pe îndrumătorul de stagiu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furnizarea către persoanele fizice şi juridice solicitante a informaţiilor de interes public deţinute de Consiliul Judeţean Cluj, în paralel cu completarea şi actualizarea bazei de date constituite în acest scop. Participarea la amenajarea şi actualizarea site-ului de Internet al Consiliului Judeţean Cluj prin identificarea, centralizarea şi furnizarea informaţiilor necesare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îndeplinirea activităţilor de înregistrare a petiţiilor şi a cererilor de acces la informaţii de interes public, urmărirea circuitului acestor acte în vederea rezolvării lor cu respectarea termenelor şi a prevederilor legale, precum şi rezolvarea celorlalte acte încredinţate de către superiorii ierarhici.</w:t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Pe parcursul perioadei de stagiu funcţionarul public debutant va fi în permanenţă sprijinit şi supravegheat în îndeplinirea atribuţiilor de serviciu şi i se va asigura accesul la sursele de informarea utile perfecţionării sale. În stabilirea atribuţiilor de serviciu şi repartizarea sarcinilor se va avea în vedere ca nivelul de dificultate şi complexitate a acestora să crească gradual pe parcursul perioadei de stagiu. </w:t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La încheierea perioadei de stagiu dl. Raţ Ovidiu va întocmi un raport de stagiu, conform modelului prevăzut în anexa nr.2 a H.G.nr.1209/2003, pe care îl va înainta conducătorului compartimentului în care îşi desfăşoară activitatea, în vederea evaluării. </w:t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Şef serviciu    relaţii publice şi internaţionale                                                    Şef serviciu resurse umane </w:t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>Alin-Ciprian Iuga</w:t>
        <w:tab/>
        <w:tab/>
        <w:tab/>
        <w:tab/>
        <w:t>                                  Rodica Gazsi</w:t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16"/>
          <w:lang w:val="ro-RO"/>
        </w:rPr>
        <w:t>A.C.I./A.C.I.</w:t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16"/>
          <w:lang w:val="ro-RO"/>
        </w:rPr>
        <w:t>2 ex</w:t>
      </w:r>
    </w:p>
    <w:p>
      <w:pPr>
        <w:pStyle w:val="Normal"/>
        <w:tabs>
          <w:tab w:val="clear" w:pos="708"/>
          <w:tab w:val="left" w:pos="112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16"/>
          <w:lang w:val="ro-RO"/>
        </w:rPr>
      </w:pPr>
      <w:r>
        <w:rPr>
          <w:rFonts w:ascii="Times New Roman" w:hAnsi="Times New Roman"/>
          <w:b w:val="false"/>
          <w:i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16"/>
          <w:lang w:val="ro-RO"/>
        </w:rPr>
        <w:tab/>
        <w:tab/>
      </w:r>
      <w:r>
        <w:rPr>
          <w:rFonts w:ascii="Times New Roman" w:hAnsi="Times New Roman"/>
          <w:b w:val="false"/>
          <w:i/>
          <w:sz w:val="16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