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DISPOZIŢIA    Nr. 484 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din    26 sept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Privind virările de credite bugetare între articole şi aliniate î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trim. III 2007, conform prevederilor    Legii nr. 273/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şedintele Consiliului Judeţean Cluj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it-IT"/>
        </w:rPr>
        <w:t>Luând în studiu referatul nr. 10196 din 24.09.2007 al Direcţiei Economice, prin care propune necesitatea virărilor de credite bugetare între articole şi aliniate,    în trimestrul    III 2007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it-IT"/>
        </w:rPr>
        <w:t>Având în vedere prevederile art.49, alin.(5), (6), (7) din Legea nr.273/2006, privind finanţele publice locale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1 din Legea administraţiei publice locale nr.215/2001, republicată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DISPUN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Art.1. Se aprobă virările de credite bugetare în cadrul aceluiaşi capitol bugetar, în    trimestrul    III 2007, conform anexelor nr.1,2,3,4,5,6,7 care fac parte integrantă din prezenta dispoziţi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 Art.2. Cu punerea în aplicare a prevederilor prezentei dispoziţii se încredinţează Direcţia Economic</w:t>
      </w:r>
      <w:r>
        <w:rPr>
          <w:rFonts w:ascii="Times New Roman" w:hAnsi="Times New Roman"/>
          <w:b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şi ordonatorii terţiari de credite, beneficiari ai virărilor de credite, care vor face modificările corespunzătoare în bugetul de venituri şi cheltuieli pe anul 2007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  <w:tab/>
        <w:tab/>
        <w:tab/>
        <w:tab/>
        <w:tab/>
        <w:tab/>
        <w:t xml:space="preserve">        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  <w:t>Marius-Petre Nicoară</w:t>
        <w:tab/>
        <w:t>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